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екоммуникационный проект  «Рыжий клоу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22 октября 2018 года по 21 декабря 2018 года</w:t>
      </w:r>
      <w:r>
        <w:rPr>
          <w:rFonts w:cs="Times New Roman" w:ascii="Times New Roman" w:hAnsi="Times New Roman"/>
          <w:sz w:val="28"/>
          <w:szCs w:val="28"/>
        </w:rPr>
        <w:t xml:space="preserve"> бюджетное общеобразовательное учреждение города Омска «Средняя общеобразовательная школа №83» проводит телекоммуникационный проект по литературному чтению, русскому языку, изобразительному искусству и технологии для обучающихся</w:t>
        <w:br/>
        <w:t>2 – 4-х классов, посвящённый чтению –  «Рыжий клоу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проекта</w:t>
      </w:r>
      <w:r>
        <w:rPr>
          <w:rFonts w:cs="Times New Roman" w:ascii="Times New Roman" w:hAnsi="Times New Roman"/>
          <w:sz w:val="28"/>
          <w:szCs w:val="28"/>
        </w:rPr>
        <w:t>: обучающиеся 2 – 4-х классов школ, гимназий, лицеев. Участие в проекте индивидуальное, группов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гистрация участников</w:t>
      </w:r>
      <w:r>
        <w:rPr>
          <w:rFonts w:cs="Times New Roman" w:ascii="Times New Roman" w:hAnsi="Times New Roman"/>
          <w:sz w:val="28"/>
          <w:szCs w:val="28"/>
        </w:rPr>
        <w:t xml:space="preserve"> по 11 ноября 2018 года на портале «Школа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.omgp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телекоммуникационн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Рыжий клоу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ниги – корабли мысли, странствующие по волнам времени и бережно несущие свой драгоценный груз от поколения к поколени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рэнсис Бэко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«В книгах заключено особое очарование; книги вызывают в нас наслаждение: они разговаривают с нами, дают нам добрый совет, они становятся живыми друзьями для нас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Петрарк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нига — источник знаний. Именно в ней мы черпаем важные данные, нужные нам в повседневной жизни. Книга помогает нам перенять опыт других людей и применить его в решении жизненных трудностей и проблем. Чтение упражняет ум, способствует развитию мозговой активности, мышления, логики, расширению кругозора и улучшению памяти. С помощью чтения мы обогащаем наш словарный запас, повышаем грамотность и качество нашей устной и письменной речи. Если нужно отвлечься от негативных мыслей, то и здесь поможет книга. Чтение успокаивает, помогает снять стресс. Хорошие книги вдохновляют нас, становятся источником идей и толчком к новым сверше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нига – один из самых близких друзей. Именно в книгах мы находим ответы на интересующие  вопросы, они дают пищу для размышлений, воспитывают в нас человека,  предлагают лучший интеллектуальный отдых и полёт воображения, потому что в книгах, в отличие от фильмов, нет ограничений на спецэффект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оэтому нами был создан телекоммуникационный проект для обучающихся вторых – четвёртых классов, посвящённый чтению –  «Рыжий клоун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рогие ребята! Участие в проекте поможет вам расширить свои знания о жизни и творчестве одного из писателей, которого многие люди, в том числе ваши мамы и папы, а может быть, и бабушки с дедушками, считают именно детским писателем. А также мы очень надеемся, что благодаря участию в проекте, вы всё чаще станете брать в руки книги и всё больше времени проводить за таким занятием, как чтение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анные телекоммуникационного проек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звание сетевой инициативы: </w:t>
      </w:r>
      <w:r>
        <w:rPr>
          <w:rFonts w:cs="Times New Roman" w:ascii="Times New Roman" w:hAnsi="Times New Roman"/>
          <w:sz w:val="28"/>
          <w:szCs w:val="28"/>
        </w:rPr>
        <w:t>«Рыжий клоу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 сетевой инициативы: </w:t>
      </w:r>
      <w:r>
        <w:rPr>
          <w:rFonts w:cs="Times New Roman" w:ascii="Times New Roman" w:hAnsi="Times New Roman"/>
          <w:sz w:val="28"/>
          <w:szCs w:val="28"/>
        </w:rPr>
        <w:t>телекоммуникационный проек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звание образовательной организации: </w:t>
      </w:r>
      <w:r>
        <w:rPr>
          <w:rFonts w:cs="Times New Roman" w:ascii="Times New Roman" w:hAnsi="Times New Roman"/>
          <w:sz w:val="28"/>
          <w:szCs w:val="28"/>
        </w:rPr>
        <w:t>Бюджетное общеобразовательное учреждение города Омска «Средняя общеобразовательная школа №83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вторы проек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 Амосенко Юлия Васильев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 Волкова Алёна Сергеев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 Клименко Светлана Анатольев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ординаторы проект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нформатики Гайдуцкая Татьяна Иван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-mail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83@list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79040719974@yandex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ы факультета МИФиТ, ОмГПУ Александрова Валентина Сергеевна, Микуцкая Татьяна Николае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tania_anikina_0195@mail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,</w:t>
      </w:r>
      <w:r>
        <w:rPr>
          <w:rFonts w:cs="Times New Roman" w:ascii="Times New Roman" w:hAnsi="Times New Roman"/>
          <w:color w:val="333366"/>
          <w:sz w:val="28"/>
          <w:szCs w:val="28"/>
          <w:shd w:fill="FFFFFF" w:val="clear"/>
          <w:lang w:val="en-U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aleksandrova.valentina.1996@mail.ru</w:t>
        </w:r>
      </w:hyperlink>
      <w:r>
        <w:rPr>
          <w:rFonts w:cs="Helvetica" w:ascii="Helvetica" w:hAnsi="Helvetica"/>
          <w:color w:val="333366"/>
          <w:sz w:val="21"/>
          <w:szCs w:val="21"/>
          <w:shd w:fill="FFFFFF" w:val="clear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: литературное чтение, русский язык, изобразительное искусство, техн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</w:t>
      </w:r>
      <w:r>
        <w:rPr>
          <w:rFonts w:cs="Times New Roman" w:ascii="Times New Roman" w:hAnsi="Times New Roman"/>
          <w:sz w:val="28"/>
          <w:szCs w:val="28"/>
        </w:rPr>
        <w:t>: обучающиеся 2 – 4-х классов школ, гимназий, лицеев. Участие в проекте  индивидуальное, группов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и проведения: </w:t>
      </w:r>
      <w:r>
        <w:rPr>
          <w:rFonts w:cs="Times New Roman" w:ascii="Times New Roman" w:hAnsi="Times New Roman"/>
          <w:sz w:val="28"/>
          <w:szCs w:val="28"/>
        </w:rPr>
        <w:t>22 октября  2018  года  –  21  декабря   2018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гистрация участников</w:t>
      </w:r>
      <w:r>
        <w:rPr>
          <w:rFonts w:cs="Times New Roman" w:ascii="Times New Roman" w:hAnsi="Times New Roman"/>
          <w:sz w:val="28"/>
          <w:szCs w:val="28"/>
        </w:rPr>
        <w:t>:  22  октября  2018  года  – 11 ноября  2018 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регистрации участников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ть команду участников. Дать название команде. Выбрать капитана команды (для группового участ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регистрировать капитана команды (или индивидуального участника) на портале  «Школа»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.omgp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Под регистрационными данными капитана (логин и пароль) команда будет участвовать в проекте, и выполнять задания. Если капитан команды (или индивидуальный участник) бы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 на портале Школа, то повторная регистрация не нуж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ле регистрации на портале Школа необходимо ввести логин и пароль капитана команды (или индивидуального участника) и перейти по ссылке на страницу проекта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chool.omgpu.ru/course/view.php?id=18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заполнить регистрационную фор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дин почтовый адрес может быть зарегистрирована только одна команда или один участник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Человек-оркестр и его музык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9 октября  2018  года  – 2  ноября  2018 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ад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астникам необходимо узнать детского писателя, поставив «рассыпавшиеся» буквы  фамилии, имени и отчества этого человека в правильном порядке и познакомившись с интересными фактами  его биографии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2. Необходимо назвать книгу-юбиляра данного писателя, которая содержит в себе цикл рассказов для детей, и которой в 2019 году исполнится 60 лет со времени её и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ритерии оценивания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рно названные  Ф.И.О. писателя  – 3 балла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рно названная книга-юбиляр – 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Дополнительные балл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облюдение сроков выполнения задания – 1 бал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–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верху вниз, наискосок!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  ноября  2018  года  – 9  ноября  2018 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ад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ам необходимо рассмотреть иллюстрации к произведениям цикла рассказов  и соотнести каждую иллюстрацию с названием произведения, к которому она была создан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ритерии оцени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ое верно установленное соответствие - 1 бал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ополнительные баллы:</w:t>
      </w:r>
      <w:r>
        <w:rPr>
          <w:i/>
          <w:iCs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облюдение сроков выполнения задания – 1 балл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– 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Тайное становится явным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0  ноября  2018  года – 16 ноября 2018 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ад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ся с отрывками из произведений. Указать названия рассказов, отрывки из которых были представле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Критерии оценива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указанное название рассказа – 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ополнительные бал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облюдение сроков выполнения задания – 1 бал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 – 1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аколдованная бук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7  ноября  2018  года – 23  ноября  2018 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ад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кроссворд, определив,  о каких предметах  идёт реч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ритерии оцени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ерно указанное слово – 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ополнительные бал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блюдение сроков выполнения задания – 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  –  11 бал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Новые приключения Дениса Кораблё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4  ноября  2018  года  – 30 ноября  2018 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ад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 необходимо сочинить рассказ о новых приключениях Дениса Кораблёва в школе. Поместить своё произведение в общую электронную книгу «Новые приключения Дениса Кораблё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ритерии оцени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здание рассказа – 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ответствие сюжета рассказа  школьной тематике – 2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ответствие названия рассказа теме или главной мысли произведения – 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личие в структуре рассказа  вступления, завязки, кульминации, развязки и заключения – 5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Дополнительные балл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облюдение сроков выполнения задания – 1 бал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 – 1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И мы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 декабря  2018 года  –  7  декабря 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8 декабря 2018 года – 10 декаб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ад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 </w:t>
      </w:r>
      <w:r>
        <w:rPr>
          <w:rFonts w:cs="Times New Roman" w:ascii="Times New Roman" w:hAnsi="Times New Roman"/>
          <w:i/>
          <w:iCs/>
          <w:sz w:val="28"/>
          <w:szCs w:val="28"/>
        </w:rPr>
        <w:t>1 декабря  2018 года  по  7  декабря  2018 года</w:t>
      </w:r>
      <w:r>
        <w:rPr>
          <w:rFonts w:cs="Times New Roman" w:ascii="Times New Roman" w:hAnsi="Times New Roman"/>
          <w:sz w:val="28"/>
          <w:szCs w:val="28"/>
        </w:rPr>
        <w:t xml:space="preserve"> создать свою обложку к сборнику рассказов «Новые приключения Дениса Кораблёва». Сфотографировать свою работу, фотографию разместить среди снимков других участников про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8 декабря 2018 года – 10 декабря 2018 года </w:t>
      </w:r>
      <w:r>
        <w:rPr>
          <w:rFonts w:cs="Times New Roman" w:ascii="Times New Roman" w:hAnsi="Times New Roman"/>
          <w:sz w:val="28"/>
          <w:szCs w:val="28"/>
        </w:rPr>
        <w:t xml:space="preserve">принять участие в голосовании и выбрать лучшую, по мнению команды,  из представленных облож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ритерии оценивания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оздание обложки  – 1 бал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аккуратность выполненной работы  – 2 бал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ригинальность оформления  – 2 бал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участие в голосовании «Самая оригинальная обложка» - 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Дополнительные балл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облюдение сроков выполнения задания – 1 бал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 – 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I эта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флекс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0 декабря  2018  года – 14  декабря 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адание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Описать свои впечатления о проекте и дать ответ на вопрос: «Какую радость нам доставляет чтение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 про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5  декабря  2018 года  – 21 декабря 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бедителей дипломами, рассылка сертификатов участн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аждого этапа будут выложены на сайте проекта. По электронной почте результаты дублироваться не будут. Обязательное условие – участие во всех этапах виктор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дём ваших заявок! Желаем удачи!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omgpu.ru/" TargetMode="External"/><Relationship Id="rId3" Type="http://schemas.openxmlformats.org/officeDocument/2006/relationships/hyperlink" Target="mailto:sch83@list.ru" TargetMode="External"/><Relationship Id="rId4" Type="http://schemas.openxmlformats.org/officeDocument/2006/relationships/hyperlink" Target="mailto:79040719974@yandex.ru" TargetMode="External"/><Relationship Id="rId5" Type="http://schemas.openxmlformats.org/officeDocument/2006/relationships/hyperlink" Target="mailto:tania_anikina_0195@mail.ru" TargetMode="External"/><Relationship Id="rId6" Type="http://schemas.openxmlformats.org/officeDocument/2006/relationships/hyperlink" Target="mailto:aleksandrova.valentina.1996@mail.ru" TargetMode="External"/><Relationship Id="rId7" Type="http://schemas.openxmlformats.org/officeDocument/2006/relationships/hyperlink" Target="http://school.omgpu.ru/" TargetMode="External"/><Relationship Id="rId8" Type="http://schemas.openxmlformats.org/officeDocument/2006/relationships/hyperlink" Target="https://school.omgpu.ru/course/view.php?id=1869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16:00Z</dcterms:created>
  <dc:creator>UZER</dc:creator>
  <dc:description/>
  <cp:keywords/>
  <dc:language>en-US</dc:language>
  <cp:lastModifiedBy>obr02</cp:lastModifiedBy>
  <cp:lastPrinted>2018-10-31T14:10:00Z</cp:lastPrinted>
  <dcterms:modified xsi:type="dcterms:W3CDTF">2018-10-31T08:18:00Z</dcterms:modified>
  <cp:revision>10</cp:revision>
  <dc:subject/>
  <dc:title>Аннотация телекоммуникационного проекта</dc:title>
</cp:coreProperties>
</file>