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3175</wp:posOffset>
            </wp:positionV>
            <wp:extent cx="2105025" cy="1428750"/>
            <wp:effectExtent l="0" t="0" r="0" b="0"/>
            <wp:wrapTight wrapText="bothSides">
              <wp:wrapPolygon edited="0">
                <wp:start x="-97" y="0"/>
                <wp:lineTo x="-97" y="21359"/>
                <wp:lineTo x="21600" y="21359"/>
                <wp:lineTo x="21600" y="0"/>
                <wp:lineTo x="-97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инобрнауки РФ, МЧС России и ООО «Премьер-УчФильм» приглашают принять участие в  IV Всероссийском конкурсе  детского рисунка «Страна БезОпасности»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Для настоящего учителя чужих детей не бывает. За время учебы и наивные первоклашки и амбициозные старшеклассники становятся для педагога своими, родными. Передать ученикам знания, научить премудростям жизни, оградить от опасности, от беды – это уже не обязанность, а душевная потребность. Именно поэтому многие учителя  уже три года подряд участвуют со своими учениками во Всероссийском конкурсе детских рисунков «Страна БезОпасности».  Конкурс заслуженно пользуется популярностью и у педагогов, и у детей. В 2011 г. в конкурсе приняли участие около 4 000 ОУ, в 2012 г. более 12 000 ОУ, в 2013 г. более 19 000 ОУ.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1 сентября 2014 года стартовал IV Всероссийский  конкурс детских рисунков "Страна БезОпасности". Организаторы конкурса – МЧС России, Министерство образования и науки РФ и ООО «Премьер-УчФильм».  Цель конкурса -  повысить интерес к изучению основных правил безопасного поведения в повседневной жизни и чрезвычайных ситуациях.</w:t>
      </w:r>
      <w:r>
        <w:rPr/>
        <w:t xml:space="preserve">  К участию в конкурсе приглашаются ОУ, ставшие участниками проекта «</w:t>
      </w:r>
      <w:hyperlink r:id="rId3">
        <w:r>
          <w:rPr>
            <w:rStyle w:val="InternetLink"/>
          </w:rPr>
          <w:t>Культура Безопасности</w:t>
        </w:r>
      </w:hyperlink>
      <w:r>
        <w:rPr/>
        <w:t xml:space="preserve">». Все конкурсные рисунки должны содержать сюжеты, непосредственно связанные с видео-пособием </w:t>
      </w:r>
      <w:hyperlink r:id="rId4">
        <w:r>
          <w:rPr>
            <w:rStyle w:val="InternetLink"/>
          </w:rPr>
          <w:t>«Чрезвычайные приключения Юли и Ромы</w:t>
        </w:r>
      </w:hyperlink>
      <w:r>
        <w:rPr/>
        <w:t>»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V Всероссийский конкурс детского рисунка «Страна БезОпасности» поможет превратить обычный урок ОБЖ или классный час в увлекательное и познавательное мероприятие по безопасности. Дети не только проявят свои творческие способности, но и получат знания, необходимые каждому человеку в течение всей его жизни. С регламентом конкурса можно ознакомиться на сайте Всероссийского образовательного проекта «Культура Безопасности» в разделе «</w:t>
      </w:r>
      <w:hyperlink r:id="rId5">
        <w:r>
          <w:rPr>
            <w:rStyle w:val="InternetLink"/>
          </w:rPr>
          <w:t>КОНКУРСЫ</w:t>
        </w:r>
      </w:hyperlink>
      <w:r>
        <w:rPr/>
        <w:t xml:space="preserve">»  </w:t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</w:rPr>
        <w:t>Учите, рисуйте и побеждайте вместе со своими учениками!</w:t>
      </w:r>
      <w:r>
        <w:rPr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chfilm.com/" TargetMode="External"/><Relationship Id="rId4" Type="http://schemas.openxmlformats.org/officeDocument/2006/relationships/hyperlink" Target="http://uchfilm.com/index.php/25-product-8" TargetMode="External"/><Relationship Id="rId5" Type="http://schemas.openxmlformats.org/officeDocument/2006/relationships/hyperlink" Target="http://uchfilm.com/index.php/contest/4522-reglament-iv-vserossijskogo-konkursa-detskikh-risunkov-strana-bezopasnosti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4:00Z</dcterms:created>
  <dc:creator>Premier</dc:creator>
  <dc:description/>
  <cp:keywords/>
  <dc:language>en-US</dc:language>
  <cp:lastModifiedBy>Premier</cp:lastModifiedBy>
  <dcterms:modified xsi:type="dcterms:W3CDTF">2014-09-15T08:16:00Z</dcterms:modified>
  <cp:revision>4</cp:revision>
  <dc:subject/>
  <dc:title/>
</cp:coreProperties>
</file>