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областного  конкурса мультимедийных презентаций социальных акций "Радуга добрых дел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Цель  и задачи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областного  конкурса мультимедийных презентаций социальных акций "Радуга добрых дел" (далее - Конкурс) является вовлечения детей и взрослых в общественно-полезную деятельность, развития их самостоятельности, ответственности, умения принимать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духовно-нравственных качеств подрастающ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учащихся доброты, сорадования, сопричас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детей в общественно-полезную жизнь общества, содействие их продуктивному взрос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торами проекта являются министерство образования Омской области,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могут принять участие детские объединения Омской области из образовательных учреждений всех типов и видов. Возраст участников не ограни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роки проведения с 5 ноября по 5 декабря 2014 года в заоч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матика заявляемых добрых дел неограниченна. Предпочтение отдается делам и проектам, направленным на помощь людям, находящимся в трудной жизненной ситуации, пожилым людям и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ентация готовится на CD диске (количество слайдов не ограничен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а заявка и заявление на участ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вместе с заявкой принимаются Оргкомитетом с 5 по 19 ноября 2014 по адресу: ул. Лобкова, 5, 24, Центр творческого развития и гуманитар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иде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и преемствен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В Оргкомитет областного конкурс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презентаций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акций «Радуга добрых дел»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ка на участие</w:t>
      </w:r>
      <w:r>
        <w:rPr/>
        <w:t xml:space="preserve"> в </w:t>
      </w:r>
      <w:r>
        <w:rPr>
          <w:sz w:val="28"/>
          <w:szCs w:val="28"/>
        </w:rPr>
        <w:t xml:space="preserve">областном конкур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ых презент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акций «Радуга добрых дел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Устав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разовательной 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коллекти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творческого коллекти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ного лица (рабочий, моби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областного конкурс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презентаций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акций «Радуга добрых дел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гласие на обработку персональных данных участника областного конкурса мультимедийных презентаций социальных акций «Радуга добрых дел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ие для участников в возрасте до 18 лет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О родителя или законного предста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 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веренности или иного документа, подтверждающего полномочия предста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ебен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_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видетельство)  серия________номер_______, выда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З от 27.07.2006 № 152-ФЗ «О персональных данных» даю согласие БОУ ОО ДОД «Центр творческого развития и гуманитарного образования» на предоставление и обработку персональных данных моего ребен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дведении итогов областного конкурса мультимедийных презентаций социальных акций «Радуга добрых дел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действий, которые необходимы или желаемы для достижения указанных выше целей, включая сбор, систематизацию, накопление, хранение, уточнение, использование, распростран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мещение на сайте в списке побе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я даю согласие на обработку следующих персональных данных моего ребенка (подопечного): ФИО, дата рождения, контактная информация. Для подготовки отчетной финансовой документации даю также согласие на использование данных паспорта, ИНН, СНИЛС, адреса прожи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моего ребенка действует с даты подписания до даты отзыва, если иное не предусмотрено законодательством РФ. Я уведомлен о своем праве отозвать настоящее согласие в любое врем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»________________2014 год__________________подпись/расшифр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cap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2:00Z</dcterms:created>
  <dc:creator>Ирина</dc:creator>
  <dc:description/>
  <cp:keywords/>
  <dc:language>en-US</dc:language>
  <cp:lastModifiedBy>naumenko</cp:lastModifiedBy>
  <cp:lastPrinted>2013-01-22T13:50:00Z</cp:lastPrinted>
  <dcterms:modified xsi:type="dcterms:W3CDTF">2014-09-15T10:42:00Z</dcterms:modified>
  <cp:revision>2</cp:revision>
  <dc:subject/>
  <dc:title>Положение</dc:title>
</cp:coreProperties>
</file>