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телекоммуника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 лесным тропин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Я страстно полюбил лес, с тех пор как узнал его поближе, и чем больше его узнаю, тем больше люблю. И это всегда так бывает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тобы полюбить, надо узнать, — не зная, нельзя любить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то полюбит лес, тот будет его беречь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Дмитрий Никифорович Кайгородов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Леса – это живое чудо нашей планеты. Они не только украшают землю, но и очищают воздух, насыщая его кислородом. Леса поддерживают водный баланс, защищают землю от засухи. Их называют "легкими планеты"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ам, где шумят леса, текут полноводные реки, блестят ожерелья озер. Трудно переоценить пользу, которую приносят нам леса..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то может быть лучше прогулки по светлой, солнечной березовой роще или по таинственному, сказочному ельнику..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ес прекрасен в любое время года. Но лес – это еще и родной дом, убежище для его обитателей: насекомых, птиц, зверей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111111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ы очень хотим, чтобы и вы считали лес своим вторым родным домом, стремились к встрече с ним, хранили и заботились о нём. А для этого вам нужно его поближе узна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этому нами был создан телекоммуникационный проект «По лесным тропинкам»  для обучающихся третьих – четвёртых клас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Участие в проекте поможет вам расширить свои знания о зоне лесов России, её обитателях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Ты о чем шумишь листвою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Ночью темной, грозовою?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Весь в росе как в серебре?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Что за зверь?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Какая птица?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sz w:val="28"/>
          <w:szCs w:val="28"/>
        </w:rPr>
      </w:pPr>
      <w:r>
        <w:rPr>
          <w:sz w:val="28"/>
          <w:szCs w:val="28"/>
        </w:rPr>
        <w:t>Ты же видишь – мы свои!</w:t>
      </w:r>
    </w:p>
    <w:p>
      <w:pPr>
        <w:pStyle w:val="NormalWeb"/>
        <w:shd w:val="clear" w:color="auto" w:fill="FFFFFF"/>
        <w:spacing w:beforeAutospacing="0" w:before="0" w:afterAutospacing="0" w:after="150"/>
        <w:ind w:firstLine="283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. </w:t>
      </w:r>
      <w:r>
        <w:rPr>
          <w:i/>
          <w:iCs/>
          <w:sz w:val="28"/>
          <w:szCs w:val="28"/>
        </w:rPr>
        <w:t>Погореловский)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е телекоммуникационного прое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сетевой инициативы: </w:t>
      </w:r>
      <w:r>
        <w:rPr>
          <w:rFonts w:cs="Times New Roman" w:ascii="Times New Roman" w:hAnsi="Times New Roman"/>
          <w:sz w:val="28"/>
          <w:szCs w:val="28"/>
        </w:rPr>
        <w:t>«По лесным тропинк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сетевой инициативы: </w:t>
      </w:r>
      <w:r>
        <w:rPr>
          <w:rFonts w:cs="Times New Roman" w:ascii="Times New Roman" w:hAnsi="Times New Roman"/>
          <w:sz w:val="28"/>
          <w:szCs w:val="28"/>
        </w:rPr>
        <w:t>телекоммуникационный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 «Средняя общеобразовательная школа №8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Амосенко Юлия Васильев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олкова Алёна Сергеев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Клименко Светлана Анатольев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 Бурова Наталья  Пет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Гайдуцкая Татьяна Ив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83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79040719974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окружающий мир, литературное чтение, изобразительное искусство, техн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обучающиеся 3 – 4-х классов школ, гимназий, лицеев. Участие в проекте  индивидуальное, групп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5 марта 2018 года – 19 апреля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>: 5 марта 2018 года - 12 марта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.</w:t>
      </w:r>
    </w:p>
    <w:p>
      <w:pPr>
        <w:pStyle w:val="NormalWeb"/>
        <w:shd w:val="clear" w:color="auto" w:fill="F5F5F5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1.Зарегистрироваться капитану команды на портале «Школа»:</w:t>
      </w:r>
    </w:p>
    <w:p>
      <w:pPr>
        <w:pStyle w:val="NormalWeb"/>
        <w:shd w:val="clear" w:color="auto" w:fill="F5F5F5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hyperlink r:id="rId5">
        <w:r>
          <w:rPr>
            <w:rStyle w:val="InternetLink"/>
            <w:rFonts w:cs="Helvetica" w:ascii="Helvetica" w:hAnsi="Helvetica"/>
            <w:i/>
            <w:iCs/>
            <w:color w:val="0070A8"/>
            <w:sz w:val="21"/>
            <w:szCs w:val="21"/>
          </w:rPr>
          <w:t>http://school.omgpu.ru/</w:t>
        </w:r>
      </w:hyperlink>
      <w:r>
        <w:rPr>
          <w:rStyle w:val="Emphasis"/>
          <w:rFonts w:cs="Helvetica" w:ascii="Helvetica" w:hAnsi="Helvetica"/>
          <w:color w:val="333333"/>
          <w:sz w:val="21"/>
          <w:szCs w:val="21"/>
        </w:rPr>
        <w:t> (если участник уже был зарегистрирован на портале Школа, то повторная регистрация не нужна).</w:t>
      </w:r>
    </w:p>
    <w:p>
      <w:pPr>
        <w:pStyle w:val="NormalWeb"/>
        <w:shd w:val="clear" w:color="auto" w:fill="F5F5F5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 xml:space="preserve">2. После регистрации на портале «Школа» необходимо ввести логин и пароль, перейти по ссылке на страницу проекта: 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</w:rPr>
          <w:t>https://school.omgpu.ru/course/view.php?id=1777</w:t>
        </w:r>
      </w:hyperlink>
      <w:r>
        <w:rPr>
          <w:rStyle w:val="Emphasis"/>
          <w:rFonts w:cs="Helvetica" w:ascii="Helvetica" w:hAnsi="Helvetica"/>
          <w:color w:val="333333"/>
          <w:sz w:val="21"/>
          <w:szCs w:val="21"/>
        </w:rPr>
        <w:t xml:space="preserve">  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Web"/>
        <w:shd w:val="clear" w:color="auto" w:fill="F5F5F5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3. Далее нужно заполнить регистрационную анкету, размещенную на страниц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сная мозаи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– 18 марта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узнать и назвать растение по его ча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сможете заработать больше баллов, если будете на каждом этапе проекта выполнять дополнительные зада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о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факты применения одного из представленных растений в жизнедеятельности человека, оформив слайд в общей презентации, снабдив его фотографией либо иллю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названное растение – 1 бал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формление слайда в общей презентации о применении растений в жизнедеятельности людей – максимально 3 балла, из ни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ответа на дополнительное задание – 1 балл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ответа – 1 балл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фотографии или иллюстрации тексту, представленному на слайде – 1 бал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ополнительные бал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натые  жители  лес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– 25 марта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рослушать аудиозаписи и назвать птиц, голоса которых они услыша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ополнительное зад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установить, какой птице, из угаданных вами,  какая кладка яиц прина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указанное название птицы на основе записи её голоса – 8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ерно установленное соответствие кладки яиц и птицы - 8 баллов</w:t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сные тайнич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– 25 марта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россворд, определив,  о каких животных идёт ре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й из представленных на фотографиях следов, какому из отгаданных вами в кроссворде животных принадлеж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ритерии оцен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разгаданный кроссворд –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ерно указанное название животного по его следу – 1 бал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д полянкой вертолёт совершает свой полё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18 года – 8 апреля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фигуру стрекозы в технике модульного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ое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озицию или панно «Лесная полянка»  с использованием  получившейся фигуры. Сфотографировать свою работу, фотографию разместить среди снимков других участников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рно собранная фигура стрекозы – 1 бал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озиции или панно с использованием фигуры – 1 бал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мпозиции заявленной теме – 1 бал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полнительные бал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сроков выполнения задания –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 4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знь леса в мире добрых и злых великан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2018 года – 14 апрел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выделить одну из экологических проблем зоны лесов. Провести мини-исследование с целью выявления причин возникновения данной проблемы, последствий, к которым она привела или может привести, и предложить свои способы её решения. Результатом работы должна стать статья в общей газете «Экологические проблемы зоны лес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проблема зоны лесов – 1 балл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указана причина возникновения данной экологической проблемы – 1 балл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ы последствия, к которым привела или может привести данная экологическая проблема – 1 балл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пути решения экологической проблемы – 1 балл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фотографии или иллюстрации к тексту исследования –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бал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сроков выполнения задания – 1 бал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– 19 апреля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вои впечатления о про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– 22 апреля 2018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дипломами, участников - сертифик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ждого этапа будут выложены на сайте проекта. По электронной почте результаты дублироваться не будут. Обязательное условие – участие во всех этапах 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дём ваших заявок! Желаем уда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и координа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казание дополнительной информации для связи с руководителями проект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79040719974@yande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2b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c22675"/>
    <w:rPr>
      <w:i/>
      <w:iCs/>
    </w:rPr>
  </w:style>
  <w:style w:type="character" w:styleId="InternetLink">
    <w:name w:val="Hyperlink"/>
    <w:basedOn w:val="DefaultParagraphFont"/>
    <w:uiPriority w:val="99"/>
    <w:rsid w:val="007d1d7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a30f5f"/>
    <w:rPr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a2c65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446837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1;&#1075;&#1086;&#1088;&#1086;&#1076;&#1086;&#1074;,_&#1044;&#1084;&#1080;&#1090;&#1088;&#1080;&#1081;_&#1053;&#1080;&#1082;&#1080;&#1092;&#1086;&#1088;&#1086;&#1074;&#1080;&#1095;" TargetMode="External"/><Relationship Id="rId3" Type="http://schemas.openxmlformats.org/officeDocument/2006/relationships/hyperlink" Target="mailto:sch83@list.ru" TargetMode="External"/><Relationship Id="rId4" Type="http://schemas.openxmlformats.org/officeDocument/2006/relationships/hyperlink" Target="mailto:79040719974@yandex.ru" TargetMode="External"/><Relationship Id="rId5" Type="http://schemas.openxmlformats.org/officeDocument/2006/relationships/hyperlink" Target="http://school.omgpu.ru/" TargetMode="External"/><Relationship Id="rId6" Type="http://schemas.openxmlformats.org/officeDocument/2006/relationships/hyperlink" Target="https://school.omgpu.ru/course/view.php?id=1777" TargetMode="External"/><Relationship Id="rId7" Type="http://schemas.openxmlformats.org/officeDocument/2006/relationships/hyperlink" Target="mailto:7904071997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1122</Words>
  <Characters>6397</Characters>
  <CharactersWithSpaces>0</CharactersWithSpaces>
  <Paragraphs>0</Paragraph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5:00Z</dcterms:created>
  <dc:creator>UZER</dc:creator>
  <dc:description/>
  <dc:language>en-US</dc:language>
  <cp:lastModifiedBy>inf02</cp:lastModifiedBy>
  <dcterms:modified xsi:type="dcterms:W3CDTF">2018-03-13T06:45:00Z</dcterms:modified>
  <cp:revision>2</cp:revision>
  <dc:subject/>
  <dc:title>Аннотация телекоммуникацион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