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724"/>
      </w:tblGrid>
      <w:tr>
        <w:trPr/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71" w:right="-1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 Омска</w:t>
            </w:r>
          </w:p>
          <w:p>
            <w:pPr>
              <w:pStyle w:val="Normal"/>
              <w:ind w:right="-133" w:hanging="0"/>
              <w:rPr/>
            </w:pPr>
            <w:r>
              <w:rPr/>
            </w:r>
          </w:p>
          <w:p>
            <w:pPr>
              <w:pStyle w:val="Normal"/>
              <w:ind w:right="-133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Е.В. Спехова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«___» ____________  2017 г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директор бюджетного общеобразовательного учреждения города Омска «Средняя общеобразовательная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7 имени Л.Г.Полищук»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______________О.В.Мальцева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«___» _____________  2017 г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условиях проведен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фестиваля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«Омская Журавушка»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Настоящее Положение определяет порядок, условия организации и проведения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естиваля «Омская Журавушка» (далее – Фестиваль), посвященного  памяти выпускницы нашей школы, народной артистки России Любови Григорьевны Полищ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Основными целями проведения Фестивал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олидация усилий всех участников образовательного процесса по формированию духовно-нравственного облика гражданина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творческого и интеллектуального потенциала обучающихся, педагогов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Основные задачи Фестива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познавательного интереса к истории Оте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важительного отношения к землякам, прославившим город Омс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одаренных школьников, творческих педагогов и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к исследовательской рабо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ение эстетической культуры школьников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редители, организаторы и участники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Учредителем Фестиваля является администрация БОУ города Ом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Средняя общеобразовательная школа № 97 имени Л.Г.Полищук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2.2  </w:t>
      </w:r>
      <w:r>
        <w:rPr>
          <w:sz w:val="28"/>
          <w:szCs w:val="28"/>
        </w:rPr>
        <w:t>Организаторами Фестиваля являются школьные методические объеди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 Партнерами Фестивал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министрация КАО города Ом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движение «Новый город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С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М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одительский комитет школ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ТОС «Кировец – 4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ие объединения «Феник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 Для проведения Фестиваля формируется оргкомитет: представители администрации, представители организатора и партн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 Для оценки конкурсных работ Фестиваля создается компетентное жюри, в состав которого входят представители организатора, партнеров, администрации школы, художественных и театральных организаций, преподаватели ВУЗов и ш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Участники Фестиваля – обучающиеся, педагоги и родители  БОУ города Омска «Средняя общеобразовательная школа № 97 имени Л.Г.Полищук», обучающиеся и педагоги других школ, трех возрастных категории 1-4 классы,  </w:t>
        <w:br/>
        <w:t>5-9 классы, 10-11 классы, педагоги и родите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сто и сроки проведения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 Фестиваль проводится с 14 ноября по 28 нояб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Основные мероприятия проводятся в БОУ города Омска «Средняя общеобразовательная школа № 97 имени Л.Г.Полищук» по адресу: 644015 г. Омск, улица Володарского, 74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 Художественная выставка состоится в актовом зале школе с 14 по 28 ноября 201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 Отборочные туры состоятся в актовом зале школы с 14, 17 и 21 ноября 2017 года с 12.00 до 14.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 </w:t>
      </w:r>
      <w:r>
        <w:rPr>
          <w:b/>
          <w:sz w:val="28"/>
          <w:szCs w:val="28"/>
        </w:rPr>
        <w:t>Гала–концерт  состоится в актовом зале школы 28 ноября 2017 года в 15.00 ча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и порядок проведения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Тема Фестиваля «Свет звезды по имени Любов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Фестиваля включены концертные, театральные, литературно-музыкальные конкурсы, художественные выставки, фотовыставки, конкурс литературных работ (стихотворении, эссе, рассказов) посвященные жизни и творчеству Любови Григорьевны Полищук, Году экологии, многонациональной культуре Омской области. Самые яркие работы будут оценены жюри и представлены к награде по номинациям «Лучшая художественная работа», «Неповторимый кадр», «Литературный жан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 Конкурсная часть Фестиваля проводится в 4 номинациях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«Я люблю тебя, Россия!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оминации"Я люблю тебя Россия" участники фестиваля должны представить свои творческие работы о родном крае, о нашей необъятной Родине, о любви к  городу. Проявить себя конкурсанты могут в любом творческом направлен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борочный тур пройдет </w:t>
      </w:r>
      <w:r>
        <w:rPr>
          <w:b/>
          <w:sz w:val="28"/>
          <w:szCs w:val="28"/>
        </w:rPr>
        <w:t>14 ноября 2017 года 12.00 ч</w:t>
      </w:r>
      <w:r>
        <w:rPr>
          <w:sz w:val="28"/>
          <w:szCs w:val="28"/>
        </w:rPr>
        <w:t xml:space="preserve"> в актовом зале БОУ города Омска «Средняя общеобразовательная школа №97 имени Л.Г. Полищук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«Мама! Человек родной, любимый!»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вание номинации говорит само за себя. Ждём от участников творческих работ, в которых центральной фигурой станет МА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борочный тур пройдет </w:t>
      </w:r>
      <w:r>
        <w:rPr>
          <w:b/>
          <w:sz w:val="28"/>
          <w:szCs w:val="28"/>
        </w:rPr>
        <w:t>21 ноября 2017 года 12.00 ч</w:t>
      </w:r>
      <w:r>
        <w:rPr>
          <w:sz w:val="28"/>
          <w:szCs w:val="28"/>
        </w:rPr>
        <w:t xml:space="preserve"> в актовом зале БОУ города Омска «Средняя общеобразовательная школа №97 имени Л.Г. Полищук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«Озеро любви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Озеро любви" номинация о любви. А ей, как известно,"все возрасты покорны".Тема любви открывает большие возможности в проявлении своих чувств и эмо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Я осени оставлю облак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борочный тур 3 и 4 номинаций пройдет </w:t>
      </w:r>
      <w:r>
        <w:rPr>
          <w:b/>
          <w:sz w:val="28"/>
          <w:szCs w:val="28"/>
        </w:rPr>
        <w:t>17 ноября 2017 года 12.00 ч</w:t>
      </w:r>
      <w:r>
        <w:rPr>
          <w:sz w:val="28"/>
          <w:szCs w:val="28"/>
        </w:rPr>
        <w:t xml:space="preserve"> в актовом зале  БОУ города Омска «Средняя общеобразовательная школа №97 имени Л.Г. Полищу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 </w:t>
      </w:r>
      <w:r>
        <w:rPr>
          <w:b/>
          <w:sz w:val="28"/>
          <w:szCs w:val="28"/>
        </w:rPr>
        <w:t>«Я осени оставлю облака»</w:t>
      </w:r>
      <w:r>
        <w:rPr>
          <w:sz w:val="28"/>
          <w:szCs w:val="28"/>
        </w:rPr>
        <w:t xml:space="preserve"> должны быть представлены творческие работы о жизни и творчестве Любовь Григорьевны Полищу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Для участия в конкурсной программе Фестиваля необходимо представить заявку (Приложение 3, Приложение 4) и заявление (Приложение 5) в оргкомитет Фестиваля или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proje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9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8 ноября</w:t>
      </w:r>
      <w:r>
        <w:rPr>
          <w:sz w:val="28"/>
          <w:szCs w:val="28"/>
        </w:rPr>
        <w:t xml:space="preserve"> с указанием Ф.И.О. участников, даты рождения, класса или должности, номинации, наименования и авторов произведения. Материалы для участия в конкурсной программе фестиваля принимаются в кабинете №30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 Работы не рецензируются, передаются в музей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 Жюри оценивает  работы, присланные на конкурс, выносит решение о награждении и поощрении победителей в соответствии со следующими критериям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тражение тематики Фестива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исполнительский уров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ценическая куль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ровень художественного вкуса в подборе репертуа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нансирование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 Фестиваль проводится на благотворительной основе: «Фонд содействия БОУ города Омска «Средняя общеобразовательная школа № 97»,  депутат городского Совета города Омска, Генеральный директор компании «АСК» Кокорин Валерий Михайлович и общественное движение «Новый город» оказывают помощь в проведении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Основные затраты по организации и проведению Фестиваля, мероприятий, поощрению участников и награждению победителей несут учредитель, благотворители, выделяющие необходимые материальные и материально – технические ресур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 Благотворителями Фестиваля могут быть физические и юридические лица, пожелавшие принять участие в его организации и финансиров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 Благотворители Фестиваля представляются в средствах массовой информации, поддерживающих Фестивал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дведение итогов и поощрение </w:t>
        <w:br/>
        <w:t>участников и победителей фестива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 Участники фестиваля награждаются памятными грамо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 Победителей конкурсов жюри Фестиваля награждает дипломами и специальными награ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лауреатов и дипломатов определяет жю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 Решения жюри окончательны и пересмотру не подлеж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 Оргкомитет своим решением может учредить дополнительные поощрения для участников, педагогов и благотворите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ак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Фестивал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44015, город Омск – 15, улица Володарского, 7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У г. Омска  «Средняя общеобразовательная школа № 97 имени Л.Г. Полищу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: 55-72-50, 55-72-16, 8-908-319-24-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97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proje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97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5">
        <w:r>
          <w:rPr>
            <w:rStyle w:val="InternetLink"/>
            <w:sz w:val="28"/>
            <w:szCs w:val="28"/>
          </w:rPr>
          <w:t>http://ou97.omsk.obr55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keepNext w:val="true"/>
        <w:ind w:left="357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иложение </w:t>
      </w:r>
      <w:r>
        <w:rPr>
          <w:sz w:val="28"/>
          <w:szCs w:val="28"/>
        </w:rPr>
        <w:t>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Организационный  комитет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  <w:szCs w:val="28"/>
        </w:rPr>
        <w:t>1. Мальцева Ольга Викторовна, директор БОУ г. Омска «Средняя общеобразовательная школа № 97 имени Л.Г. Полищук».</w:t>
      </w:r>
    </w:p>
    <w:p>
      <w:pPr>
        <w:pStyle w:val="Normal"/>
        <w:ind w:firstLine="567"/>
        <w:rPr/>
      </w:pPr>
      <w:r>
        <w:rPr>
          <w:sz w:val="28"/>
        </w:rPr>
        <w:t>2. Абульханов Жанай Боранбаевич, заместитель директор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Худякова Елена Викторовна, заместитель директора.</w:t>
      </w:r>
    </w:p>
    <w:p>
      <w:pPr>
        <w:pStyle w:val="Normal"/>
        <w:ind w:firstLine="567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 Кондрашов Валерий Леонидович, артист Омской филармонии, выпускник школы.</w:t>
      </w:r>
    </w:p>
    <w:p>
      <w:pPr>
        <w:pStyle w:val="Normal"/>
        <w:ind w:firstLine="567"/>
        <w:rPr/>
      </w:pPr>
      <w:r>
        <w:rPr>
          <w:sz w:val="28"/>
          <w:szCs w:val="28"/>
        </w:rPr>
        <w:t>5. Колесникова Зоя Сергеевна, режиссер Дворца культуры Кировского административного округа, выпускница школ.</w:t>
      </w:r>
    </w:p>
    <w:p>
      <w:pPr>
        <w:pStyle w:val="Normal"/>
        <w:ind w:firstLine="567"/>
        <w:rPr/>
      </w:pPr>
      <w:r>
        <w:rPr>
          <w:sz w:val="28"/>
          <w:szCs w:val="28"/>
        </w:rPr>
        <w:t>6.  Бондарева Светлана Александровна, руководитель Детской театральной студии имени Л.Г. Полищук.</w:t>
      </w:r>
    </w:p>
    <w:p>
      <w:pPr>
        <w:pStyle w:val="Normal"/>
        <w:ind w:firstLine="567"/>
        <w:rPr/>
      </w:pPr>
      <w:r>
        <w:rPr>
          <w:sz w:val="28"/>
          <w:szCs w:val="28"/>
        </w:rPr>
        <w:t>7. Самохина Наталья Владимировна, учитель музыки.</w:t>
      </w:r>
    </w:p>
    <w:p>
      <w:pPr>
        <w:pStyle w:val="Normal"/>
        <w:ind w:firstLine="567"/>
        <w:rPr/>
      </w:pPr>
      <w:r>
        <w:rPr>
          <w:sz w:val="28"/>
          <w:szCs w:val="28"/>
        </w:rPr>
        <w:t>8. Агеенко Анна Владимировна, учитель русского языка и литературы.</w:t>
      </w:r>
    </w:p>
    <w:p>
      <w:pPr>
        <w:pStyle w:val="Normal"/>
        <w:ind w:firstLine="567"/>
        <w:rPr/>
      </w:pPr>
      <w:r>
        <w:rPr>
          <w:sz w:val="28"/>
          <w:szCs w:val="28"/>
        </w:rPr>
        <w:t>9. Гомозова Ольга Алексеевна, старший вожатый.</w:t>
      </w:r>
    </w:p>
    <w:p>
      <w:pPr>
        <w:pStyle w:val="Normal"/>
        <w:ind w:firstLine="567"/>
        <w:rPr/>
      </w:pPr>
      <w:r>
        <w:rPr>
          <w:sz w:val="28"/>
          <w:szCs w:val="28"/>
        </w:rPr>
        <w:t>10. Кирш Татьяна Александровна, учитель ИЗ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иложение </w:t>
      </w:r>
      <w:r>
        <w:rPr>
          <w:sz w:val="28"/>
          <w:szCs w:val="28"/>
        </w:rPr>
        <w:t>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седатель жюри Мальцева Ольга Викторовна, директор БОУ г. Омска «Средняя общеобразовательная школа № 97 имени Л.Г. Полищу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вирская Елена Владимировна, ведущий методист сектора учебно-методического обеспечения департамента образования города Ом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Шалак Владимир Васильевич, директор департамента культуры города Ом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драшов Валерий Леонидович, артист Омской филармонии, выпускник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лесникова Зоя Сергеевна, режиссер Дворца культуры Кировского административного округа, выпускница шко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белов Анатолий Николаевич, старший преподаватель СибГУФКа, выпускник школы, одноклассник и друг Л.Г. Полищ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овикова Ирина Петровна, заместитель председателя Совета Омской общественной организации ветеранов Афганист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Бондарева Светлана Александровна, руководитель Детской театральной студии имени Л.Г. Полищ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Степкина Светлана Александровна, председатель КТОС, выпускница школы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оболь Владимир Николаевич, певец.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1. Крутинская Светлана, певиц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3</w:t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ля индивидуальных инсполнителей</w:t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на участие в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 xml:space="preserve">  фестивале «Омская Журавушка» 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9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6"/>
        <w:gridCol w:w="1275"/>
        <w:gridCol w:w="1417"/>
        <w:gridCol w:w="993"/>
        <w:gridCol w:w="1275"/>
        <w:gridCol w:w="1668"/>
        <w:gridCol w:w="1167"/>
        <w:gridCol w:w="116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№</w:t>
            </w:r>
            <w:r>
              <w:rPr>
                <w:szCs w:val="28"/>
                <w:lang w:val="kk-KZ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Ф.И.О.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Образовательное учреж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ласс,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Возра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оминация (вид творчества – песня, танец, стихи, композиц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аменование и автор произве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ФИО руководител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онтактный телефон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4</w:t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ля творческих коллективов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явка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на участие в </w:t>
      </w: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 xml:space="preserve"> фестивале «Омская Журавушка» 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109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49"/>
        <w:gridCol w:w="1024"/>
        <w:gridCol w:w="1276"/>
        <w:gridCol w:w="1024"/>
        <w:gridCol w:w="1668"/>
        <w:gridCol w:w="1450"/>
        <w:gridCol w:w="1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№</w:t>
            </w:r>
            <w:r>
              <w:rPr>
                <w:szCs w:val="28"/>
                <w:lang w:val="kk-KZ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азвание коллекти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 xml:space="preserve">Образовательное учреждени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Возраст, 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оминация, вид творчества – песня, танец, стихи, композиц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Наменование и автор произ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Ф.И.О. руководите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keepNext w:val="true"/>
        <w:ind w:left="357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ложение 5</w:t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 оргкомитет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Фестивал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мская Журавушка»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явление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 согласии на обработку персональных данных</w:t>
      </w:r>
    </w:p>
    <w:p>
      <w:pPr>
        <w:pStyle w:val="Normal"/>
        <w:ind w:left="36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63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Я, ___________________________________________________________,</w:t>
      </w:r>
    </w:p>
    <w:p>
      <w:pPr>
        <w:pStyle w:val="Normal"/>
        <w:ind w:firstLine="633"/>
        <w:jc w:val="center"/>
        <w:rPr>
          <w:sz w:val="16"/>
          <w:szCs w:val="28"/>
          <w:lang w:val="kk-KZ"/>
        </w:rPr>
      </w:pPr>
      <w:r>
        <w:rPr>
          <w:sz w:val="16"/>
          <w:szCs w:val="28"/>
          <w:lang w:val="kk-KZ"/>
        </w:rPr>
        <w:t>(фамилия, имя, отчество гражданина)</w:t>
      </w:r>
    </w:p>
    <w:p>
      <w:pPr>
        <w:pStyle w:val="Normal"/>
        <w:ind w:firstLine="63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____» __________________ _____года рождения, 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онение (в том числе передачу), обезличивание, блокирование, уничтожение.</w:t>
      </w:r>
    </w:p>
    <w:p>
      <w:pPr>
        <w:pStyle w:val="Normal"/>
        <w:ind w:firstLine="633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  ______________________________   ___________________</w:t>
      </w:r>
    </w:p>
    <w:p>
      <w:pPr>
        <w:pStyle w:val="Normal"/>
        <w:ind w:left="360" w:hanging="0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</w:t>
      </w:r>
      <w:r>
        <w:rPr>
          <w:sz w:val="16"/>
          <w:szCs w:val="16"/>
          <w:lang w:val="kk-KZ"/>
        </w:rPr>
        <w:t>(дата)                                 (фамилия, инициалы заявителя)                                                      (подпись заявителя)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_school97@mail.ru" TargetMode="External"/><Relationship Id="rId3" Type="http://schemas.openxmlformats.org/officeDocument/2006/relationships/hyperlink" Target="mailto:school97omsk@mail.ru" TargetMode="External"/><Relationship Id="rId4" Type="http://schemas.openxmlformats.org/officeDocument/2006/relationships/hyperlink" Target="mailto:projek_school97@mail.ru" TargetMode="External"/><Relationship Id="rId5" Type="http://schemas.openxmlformats.org/officeDocument/2006/relationships/hyperlink" Target="http://ou97.omsk.obr55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33:00Z</dcterms:created>
  <dc:creator>1</dc:creator>
  <dc:description/>
  <cp:keywords/>
  <dc:language>en-US</dc:language>
  <cp:lastModifiedBy>obr07</cp:lastModifiedBy>
  <cp:lastPrinted>2017-09-06T13:13:00Z</cp:lastPrinted>
  <dcterms:modified xsi:type="dcterms:W3CDTF">2017-11-07T09:22:00Z</dcterms:modified>
  <cp:revision>17</cp:revision>
  <dc:subject/>
  <dc:title>СОГЛАСОВАНО</dc:title>
</cp:coreProperties>
</file>