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спортивного праздника «Спортивная  Радуга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лагерей с дневным пребыванием детей бюджетных образовательных учреждений города Ом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етский спортивный праздник «Спортивная Радуга»  проводится для детей, отдыхающих в лагерях с дневным пребыванием бюджетных общеобразовательных учреждений города О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стороннего физического развития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я детей в летний период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детей к занятиям физической культурой и спортом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суг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О - </w:t>
      </w:r>
      <w:r>
        <w:rPr>
          <w:b/>
          <w:sz w:val="28"/>
          <w:szCs w:val="28"/>
        </w:rPr>
        <w:t>09.06.2014 г.</w:t>
      </w:r>
      <w:r>
        <w:rPr>
          <w:sz w:val="28"/>
          <w:szCs w:val="28"/>
        </w:rPr>
        <w:t xml:space="preserve"> на базе участвующих бюджетных образовательных учреждений (по согласованию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АО - </w:t>
      </w:r>
      <w:r>
        <w:rPr>
          <w:b/>
          <w:sz w:val="28"/>
          <w:szCs w:val="28"/>
        </w:rPr>
        <w:t>10.06.2014 г.</w:t>
      </w:r>
      <w:r>
        <w:rPr>
          <w:sz w:val="28"/>
          <w:szCs w:val="28"/>
        </w:rPr>
        <w:t xml:space="preserve"> на базе участвующих бюджетных образовательных учреждений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АО - </w:t>
      </w:r>
      <w:r>
        <w:rPr>
          <w:b/>
          <w:sz w:val="28"/>
          <w:szCs w:val="28"/>
        </w:rPr>
        <w:t>11.06.2014 г.</w:t>
      </w:r>
      <w:r>
        <w:rPr>
          <w:sz w:val="28"/>
          <w:szCs w:val="28"/>
        </w:rPr>
        <w:t xml:space="preserve"> на базе участвующих бюджетных образовательных учреждений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О - </w:t>
      </w:r>
      <w:r>
        <w:rPr>
          <w:b/>
          <w:sz w:val="28"/>
          <w:szCs w:val="28"/>
        </w:rPr>
        <w:t>17.06.2014 г</w:t>
      </w:r>
      <w:r>
        <w:rPr>
          <w:sz w:val="28"/>
          <w:szCs w:val="28"/>
        </w:rPr>
        <w:t>. на базе участвующих бюджетных образовательных учреждений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О - </w:t>
      </w:r>
      <w:r>
        <w:rPr>
          <w:b/>
          <w:sz w:val="28"/>
          <w:szCs w:val="28"/>
        </w:rPr>
        <w:t>16.06.2014 г</w:t>
      </w:r>
      <w:r>
        <w:rPr>
          <w:sz w:val="28"/>
          <w:szCs w:val="28"/>
        </w:rPr>
        <w:t>. на базе участвующих бюджетных образовательных учреждений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о соревнований в </w:t>
      </w:r>
      <w:r>
        <w:rPr>
          <w:b/>
          <w:sz w:val="28"/>
          <w:szCs w:val="28"/>
        </w:rPr>
        <w:t>10.3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бщее руководство проведением городского детского спортивного праздника «Спортивная Радуга» для детей, отдыхающих в лагерях с дневным  пребыванием (далее – Соревнования) осуществляет департамент образования Администрации города Ом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е руководство проведением Соревнований и организация судейства возлагается на бюджетное образовательное учреждение дополнительного образования детей города Омска «Городской детский (юношеский) центр»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 УСЛОВИЯ ИХ ДО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ревнованиях принимают участие команды лагерей с дневным пребыванием детей бюджетных общеобразовательных учреждений города Омска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10 человек (5 мальчиков + 5 девочек), 2003 города рождения 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и младше.</w:t>
      </w:r>
    </w:p>
    <w:p>
      <w:pPr>
        <w:pStyle w:val="Normal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НДИВИДУАЛЬНЫЕ КОНК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ела» (бег 60м., по 1 участнику от команды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ела» (бег 60м., по 1 участнику от команды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скакалка» (количество прыжков со скакалкой на двух ногах за 30 сек. по 1 участнику от команды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ыстрая скакалка» (количество прыжков со скакалкой на двух ногах за 30 сек. по 1 участнику от команды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 (по 1 участнику от команды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 (по 1 участнику от команды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ьная пружина» (метание набивного мяча двумя руками из-за головы из положения стоя, без отрыва ног по1 участнику от команды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льная пружина» (метание набивного мяча двумя руками из-за головы из положения стоя, без отрыва ног по1 участнику от команды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нимание туловища» (количество выполненных упражнений до касания локтями коленей в одной попытке за 30 сек. по 1 участнику от команды)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нимание туловища» (количество выполненных упражнений до касания локтями коленей в одной попытке за 30 сек. по 1 участнику от команд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АНДНЫЙ КОНКУР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узнечики»</w:t>
      </w:r>
      <w:r>
        <w:rPr>
          <w:sz w:val="28"/>
          <w:szCs w:val="28"/>
        </w:rPr>
        <w:t xml:space="preserve"> - поочередные прыжки в длину всех участников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: каждый участник принимает участие только в одном индивидуальном вид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место среди образовательных учреждений определяется по наименьшей сумме мест по всем видам программы. В случае равенства очков предпочтение отдается команде, занявшей больше количество 1, 2, 3 мест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победители в индивидуальных видах награждаются дипломами департамента образования Администрации города Омска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ind w:left="14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VIII</w:t>
      </w:r>
      <w:r>
        <w:rPr>
          <w:b/>
          <w:i w:val="false"/>
          <w:sz w:val="28"/>
          <w:szCs w:val="28"/>
        </w:rPr>
        <w:t>. ПОДАЧА ЗАЯВ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на участие (Приложение) подаются по адресу: Заозерная д. 26, корпус 2 тел. 52-02-88 (БОУ г. Омска «ГорДЮЦ») на заседании судейской коллег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04.06.2014</w:t>
      </w:r>
      <w:r>
        <w:rPr>
          <w:sz w:val="28"/>
          <w:szCs w:val="28"/>
        </w:rPr>
        <w:t xml:space="preserve"> года в 10.00 для лагерей с дневным пребыванием детей бюджетных образовательных учреждений САО, ЦА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4.06.2014</w:t>
      </w:r>
      <w:r>
        <w:rPr>
          <w:sz w:val="28"/>
          <w:szCs w:val="28"/>
        </w:rPr>
        <w:t xml:space="preserve"> года в 10.30 для лагерей с дневным пребыванием детей бюджетных образовательных учреждений ОАО, ЛАО, КАО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X. ОБЕСПЕЧЕНИЕ БЕЗОПАСНОСТИ УЧАСТНИКОВ И ЗРИТЕЛЕ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 время и в месте проведения соревнований должен присутствовать медицинский персонал для оказания в случае необходимости первой медицинской помощи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ждая команда должна иметь заявку на участников с допуском медицинского работника (в соответствии с Приложением), которая является основанием для допуска к спортивным соревнованиям.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*По всем вопросам организации и проведения обращаться к главному судье: Рядченко Алексей Андреевич, заведующий отделом спортивно-массовой работы БОУ ДОД города Омска «Городской детский (юношеский) центр», телефон 52-02-88.</w:t>
      </w:r>
      <w:r>
        <w:br w:type="page"/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БОУ г. Омска 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ревнованиях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команд лагерей с дневным пребыванием детей бюджетных</w:t>
      </w:r>
      <w:r>
        <w:rPr/>
        <w:t xml:space="preserve"> образовательных учреждений города Омск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381"/>
        <w:gridCol w:w="887"/>
        <w:gridCol w:w="1169"/>
        <w:gridCol w:w="1879"/>
      </w:tblGrid>
      <w:tr>
        <w:trPr>
          <w:trHeight w:val="20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>мя от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 </w:t>
              <w:br/>
              <w:t xml:space="preserve">с правилами соревнований </w:t>
              <w:br/>
              <w:t xml:space="preserve">и инструкцией по технике безопас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допущено _______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ч                                  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ь  команды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Я,</w:t>
      </w:r>
      <w:r>
        <w:rPr>
          <w:i/>
          <w:sz w:val="28"/>
          <w:szCs w:val="28"/>
        </w:rPr>
        <w:t xml:space="preserve"> Иванова Светлана Николаевна, </w:t>
      </w:r>
      <w:r>
        <w:rPr>
          <w:sz w:val="28"/>
          <w:szCs w:val="28"/>
        </w:rPr>
        <w:t>проживающая по адресу:</w:t>
      </w:r>
      <w:r>
        <w:rPr>
          <w:i/>
          <w:sz w:val="28"/>
          <w:szCs w:val="28"/>
        </w:rPr>
        <w:t xml:space="preserve"> г. Омск – 01 ул. Лукашевича, д. 4 , кв. 4, </w:t>
      </w:r>
      <w:r>
        <w:rPr>
          <w:sz w:val="28"/>
          <w:szCs w:val="28"/>
        </w:rPr>
        <w:t>телефон</w:t>
      </w:r>
      <w:r>
        <w:rPr>
          <w:i/>
          <w:sz w:val="28"/>
          <w:szCs w:val="28"/>
        </w:rPr>
        <w:t xml:space="preserve"> 25-25-25. </w:t>
      </w:r>
      <w:r>
        <w:rPr>
          <w:sz w:val="28"/>
          <w:szCs w:val="28"/>
        </w:rPr>
        <w:t>Разрешаю сво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ыну</w:t>
      </w:r>
      <w:r>
        <w:rPr>
          <w:i/>
          <w:sz w:val="28"/>
          <w:szCs w:val="28"/>
        </w:rPr>
        <w:t xml:space="preserve"> Иванову Сергею, </w:t>
      </w:r>
      <w:r>
        <w:rPr>
          <w:sz w:val="28"/>
          <w:szCs w:val="28"/>
        </w:rPr>
        <w:t>обучающемуся</w:t>
      </w:r>
      <w:r>
        <w:rPr>
          <w:i/>
          <w:sz w:val="28"/>
          <w:szCs w:val="28"/>
        </w:rPr>
        <w:t xml:space="preserve"> МОУ «СОШ № 123», 8 «б» класса </w:t>
      </w:r>
      <w:r>
        <w:rPr>
          <w:sz w:val="28"/>
          <w:szCs w:val="28"/>
        </w:rPr>
        <w:t>принять участие в городских соревнованиях «Орлята России»</w:t>
      </w:r>
      <w:r>
        <w:rPr>
          <w:i/>
          <w:sz w:val="28"/>
          <w:szCs w:val="28"/>
        </w:rPr>
        <w:t xml:space="preserve"> 12.04. 2012г.   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2.04. 2012г.                                           роспись                 / С. Н. Иванова /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Заполняется каждым родителем собственноручн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</w:tabs>
      <w:ind w:left="-284"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/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ind w:left="420" w:hanging="0"/>
    </w:pPr>
    <w:rPr>
      <w:sz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2:00Z</dcterms:created>
  <dc:creator>user</dc:creator>
  <dc:description/>
  <cp:keywords/>
  <dc:language>en-US</dc:language>
  <cp:lastModifiedBy>Uhabina</cp:lastModifiedBy>
  <cp:lastPrinted>2008-06-25T14:59:00Z</cp:lastPrinted>
  <dcterms:modified xsi:type="dcterms:W3CDTF">2014-06-02T08:23:00Z</dcterms:modified>
  <cp:revision>5</cp:revision>
  <dc:subject/>
  <dc:title> </dc:title>
</cp:coreProperties>
</file>