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aps/>
          <w:spacing w:val="20"/>
          <w:szCs w:val="28"/>
        </w:rPr>
      </w:pPr>
      <w:r>
        <w:rPr>
          <w:caps/>
          <w:spacing w:val="20"/>
          <w:szCs w:val="28"/>
        </w:rPr>
        <w:t>Положение</w:t>
      </w:r>
    </w:p>
    <w:p>
      <w:pPr>
        <w:pStyle w:val="TextBody"/>
        <w:tabs>
          <w:tab w:val="clear" w:pos="708"/>
          <w:tab w:val="left" w:pos="540" w:leader="none"/>
        </w:tabs>
        <w:ind w:firstLine="709"/>
        <w:jc w:val="center"/>
        <w:rPr/>
      </w:pPr>
      <w:r>
        <w:rPr>
          <w:szCs w:val="28"/>
        </w:rPr>
        <w:t>о городской конференции обучающихся 5 – 11-х классов бюджетных образовательных учреждений города Омска, подведомственных департаменту образования Администрации города Омска, занимающихся учебно-исследовательской деятельностью,  «Шаги в науку»</w:t>
      </w:r>
    </w:p>
    <w:p>
      <w:pPr>
        <w:pStyle w:val="TextBody"/>
        <w:tabs>
          <w:tab w:val="clear" w:pos="708"/>
          <w:tab w:val="left" w:pos="284" w:leader="none"/>
        </w:tabs>
        <w:spacing w:before="240" w:after="12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. Настоящее Положение определяет порядок организации и проведения городской конференции обучающихся 5 – 11-х классов бюджетных образовательных учреждений города Омска, подведомственных департаменту образования Администрации города Омска, занимающихся </w:t>
        <w:br/>
        <w:t xml:space="preserve">учебно-исследовательской деятельностью, «Шаги в науку» (далее </w:t>
      </w:r>
      <w:r>
        <w:rPr>
          <w:rFonts w:cs="Verdana" w:ascii="Verdana" w:hAnsi="Verdana"/>
          <w:szCs w:val="28"/>
        </w:rPr>
        <w:t>–</w:t>
      </w:r>
      <w:r>
        <w:rPr>
          <w:szCs w:val="28"/>
        </w:rPr>
        <w:t xml:space="preserve"> конференция), порядок участия в конференции и определения лауреатов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2. Конференция проводится в целях выявления, поддержки и развития обучающихся бюджетных образовательных учреждений, проявляющих склонность к исследовательской деятельности, пропаганды научных знаний. 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3.</w:t>
        <w:tab/>
        <w:t xml:space="preserve">Организатором конференции является департамент образования Администрации города Омска (далее </w:t>
      </w:r>
      <w:r>
        <w:rPr>
          <w:rFonts w:cs="Verdana" w:ascii="Verdana" w:hAnsi="Verdana"/>
          <w:szCs w:val="28"/>
        </w:rPr>
        <w:t>–</w:t>
      </w:r>
      <w:r>
        <w:rPr>
          <w:szCs w:val="28"/>
        </w:rPr>
        <w:t xml:space="preserve"> департамент), бюджетное образовательное учреждение дополнительного образования детей города Омска «Центр дополнительного образования детей «Эврика» и </w:t>
      </w:r>
      <w:r>
        <w:rPr/>
        <w:t>другие заинтересованные учреждения и организации</w:t>
      </w:r>
      <w:r>
        <w:rPr>
          <w:b/>
          <w:szCs w:val="28"/>
        </w:rPr>
        <w:t>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4. В конференции принимают участие обучающиеся, осуществляющие учебно-исследовательскую деятельность по следующим направлениям: филология, литературное творчество, иностранные языки (английский, немецкий), математика, информатика и программирование, обществознание, история и краеведение, право, философия, педагогика и психология, науки о земле, физика, биология, безопасность жизнедеятельности и здоровый образ жизни, химия, изобразительное и декоративно-прикладное искусство, технические проекты.</w:t>
      </w:r>
    </w:p>
    <w:p>
      <w:pPr>
        <w:pStyle w:val="TextBody"/>
        <w:spacing w:before="240" w:after="120"/>
        <w:ind w:firstLine="709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Порядок организации и проведения конференции</w:t>
      </w:r>
    </w:p>
    <w:p>
      <w:pPr>
        <w:pStyle w:val="TextBody"/>
        <w:ind w:firstLine="709"/>
        <w:jc w:val="both"/>
        <w:rPr/>
      </w:pPr>
      <w:r>
        <w:rPr>
          <w:szCs w:val="28"/>
        </w:rPr>
        <w:t>5. Конференция проводится ежегодно на основании распоряжения директора департамента в два этап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i/>
          <w:szCs w:val="28"/>
        </w:rPr>
        <w:t xml:space="preserve"> </w:t>
      </w:r>
      <w:r>
        <w:rPr>
          <w:szCs w:val="28"/>
        </w:rPr>
        <w:t>1 этап – конференция в образовательном учрежден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i/>
          <w:szCs w:val="28"/>
        </w:rPr>
        <w:t xml:space="preserve"> </w:t>
      </w:r>
      <w:r>
        <w:rPr>
          <w:szCs w:val="28"/>
        </w:rPr>
        <w:t xml:space="preserve">2 этап – муниципальный, проходит в два тура: </w:t>
      </w:r>
    </w:p>
    <w:p>
      <w:pPr>
        <w:pStyle w:val="TextBody"/>
        <w:tabs>
          <w:tab w:val="clear" w:pos="708"/>
          <w:tab w:val="left" w:pos="1845" w:leader="none"/>
        </w:tabs>
        <w:jc w:val="both"/>
        <w:rPr/>
      </w:pPr>
      <w:r>
        <w:rPr>
          <w:i/>
          <w:szCs w:val="28"/>
        </w:rPr>
        <w:t xml:space="preserve">                </w:t>
      </w:r>
      <w:r>
        <w:rPr>
          <w:szCs w:val="28"/>
        </w:rPr>
        <w:t xml:space="preserve">1 тур </w:t>
      </w:r>
      <w:r>
        <w:rPr>
          <w:rFonts w:cs="Verdana" w:ascii="Verdana" w:hAnsi="Verdana"/>
          <w:szCs w:val="28"/>
        </w:rPr>
        <w:t>–</w:t>
      </w:r>
      <w:r>
        <w:rPr>
          <w:szCs w:val="28"/>
        </w:rPr>
        <w:t xml:space="preserve"> заочный, 2 тур </w:t>
      </w:r>
      <w:r>
        <w:rPr>
          <w:rFonts w:cs="Verdana" w:ascii="Verdana" w:hAnsi="Verdana"/>
          <w:szCs w:val="28"/>
        </w:rPr>
        <w:t>–</w:t>
      </w:r>
      <w:r>
        <w:rPr>
          <w:szCs w:val="28"/>
        </w:rPr>
        <w:t xml:space="preserve"> очный.</w:t>
      </w:r>
    </w:p>
    <w:p>
      <w:pPr>
        <w:pStyle w:val="TextBody"/>
        <w:ind w:firstLine="709"/>
        <w:jc w:val="both"/>
        <w:rPr/>
      </w:pPr>
      <w:r>
        <w:rPr/>
        <w:t>6. Порядок организации и проведения 1 этапа конференции образовательные учреждения определяют самостоятельно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7.</w:t>
        <w:tab/>
        <w:t xml:space="preserve">В заочном туре 2 этапа конференции проводится оценка </w:t>
        <w:br/>
        <w:t xml:space="preserve">учебно-исследовательских работ участников и определяются лучшие работы, количество которых не превышает 50% от общего количества работ. </w:t>
      </w:r>
    </w:p>
    <w:p>
      <w:pPr>
        <w:pStyle w:val="TextBody"/>
        <w:ind w:firstLine="709"/>
        <w:jc w:val="both"/>
        <w:rPr/>
      </w:pPr>
      <w:r>
        <w:rPr/>
        <w:t xml:space="preserve">Авторы лучших работ становятся лауреатами заочного тура 2 этапа конференции, которые могут принимать участие в очном туре. 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8.</w:t>
        <w:tab/>
        <w:t xml:space="preserve">В очном туре 2 этапа конференции организуется работа секций в соответствии с общностью тематики учебно-исследовательских работ. В каждой секции проводится презентация не более 8 – 12 учебно-исследовательских работ лауреатов заочного тура 2 этапа конференции. 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9. </w:t>
      </w:r>
      <w:r>
        <w:rPr>
          <w:szCs w:val="28"/>
        </w:rPr>
        <w:t xml:space="preserve">Для организации, проведения и подведения итогов </w:t>
      </w:r>
      <w:r>
        <w:rPr/>
        <w:t xml:space="preserve">2 этапа </w:t>
      </w:r>
      <w:r>
        <w:rPr>
          <w:szCs w:val="28"/>
        </w:rPr>
        <w:t>конференции формируется оргкомитет и жюри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/>
        <w:t>10.</w:t>
        <w:tab/>
        <w:t xml:space="preserve">Оргкомитет является исполнительным органом и несет ответственность за организацию и проведение 2 этапа конференции, ее делопроизводство и архив. Состав оргкомитета формируется из числа специалистов департамента, </w:t>
      </w:r>
      <w:r>
        <w:rPr>
          <w:szCs w:val="28"/>
        </w:rPr>
        <w:t>бюджетных</w:t>
      </w:r>
      <w:r>
        <w:rPr/>
        <w:t xml:space="preserve"> образовательных учреждений, учреждений высшего профессионального образования и других заинтересованных учреждений и организаций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11.</w:t>
        <w:tab/>
        <w:t xml:space="preserve"> Оргкомитет выполняет следующие 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20"/>
        <w:rPr/>
      </w:pPr>
      <w:r>
        <w:rPr>
          <w:sz w:val="28"/>
          <w:szCs w:val="28"/>
        </w:rPr>
        <w:t>принимает от образовательных учреждений заявки на участие во 2 этапе  конференции, учебно-исследовательские работы обучающихся, информацию о проведении 1 этапа конфер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яет сроки и место проведения 2 этапа конференци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sz w:val="28"/>
          <w:szCs w:val="28"/>
        </w:rPr>
        <w:t>утверждает состав и порядок работы жюри 2 этапа конференци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sz w:val="28"/>
          <w:szCs w:val="28"/>
        </w:rPr>
        <w:t>разрабатывает программу очного тура 2 этапа конфер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rPr/>
      </w:pPr>
      <w:r>
        <w:rPr>
          <w:sz w:val="28"/>
          <w:szCs w:val="28"/>
        </w:rPr>
        <w:t>организует проведение очного тура 2 этапа конференци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водит награждение лауреатов 2 этапа конференции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 Состав жюри 2 этапа конференции формируется из числа педагогов образовательных учреждений, сотрудников учреждений высшего профессионального образования и других заинтересованных учреждений и организаций. В состав жюри не включаются педагоги и преподаватели учреждений высшего профессионального образования, являющиеся руководителями и (или) консультантами учебно-исследовательских работ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13.</w:t>
        <w:tab/>
        <w:t xml:space="preserve"> Жюри определяет критерии оценки учебно-исследовательских работ обучающихся по направлениям, осуществляет оценку представленных работ в соответствии с критериями. Решение жюри принимается открытым голосованием простым большинством голосов. При равенстве голосов принимается решение, за которое голосовал председатель жюри. Результаты голосования и решение жюри заносятся в протокол, который подписывается всеми членами жюри, принимавшими участие в заседании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14.</w:t>
        <w:tab/>
        <w:t xml:space="preserve"> Руководители бюджетных образовательных учреждений несут ответственность за здоровье и безопасность детей в течение всего времени проведения 2 этапа конференции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>15.</w:t>
        <w:tab/>
        <w:t xml:space="preserve"> Учебно-исследовательские работы обучающихся</w:t>
      </w:r>
      <w:r>
        <w:rPr>
          <w:bCs/>
          <w:szCs w:val="28"/>
        </w:rPr>
        <w:t xml:space="preserve"> 2 </w:t>
      </w:r>
      <w:r>
        <w:rPr>
          <w:szCs w:val="28"/>
        </w:rPr>
        <w:t>этапа конференции не рецензируются и не возвращаются.</w:t>
      </w:r>
    </w:p>
    <w:p>
      <w:pPr>
        <w:pStyle w:val="TextBody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jc w:val="center"/>
        <w:rPr/>
      </w:pPr>
      <w:r>
        <w:rPr>
          <w:bCs/>
          <w:szCs w:val="28"/>
          <w:lang w:val="en-US"/>
        </w:rPr>
        <w:t>III</w:t>
      </w:r>
      <w:r>
        <w:rPr>
          <w:bCs/>
          <w:szCs w:val="28"/>
        </w:rPr>
        <w:t>. Порядок участия в конференции</w:t>
      </w:r>
    </w:p>
    <w:p>
      <w:pPr>
        <w:pStyle w:val="TextBody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16.</w:t>
        <w:tab/>
        <w:t xml:space="preserve"> В конференции могут участвовать обучающиеся, занимающиеся </w:t>
        <w:br/>
        <w:t>учебно-исследовательской деятельностью на уроке и (или) во внеурочное время (факультативы, кружки, проектные группы, студии и др.)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>17.</w:t>
        <w:tab/>
        <w:t xml:space="preserve"> Каждая учебно-исследовательская работа, представляемая на конференцию, должна иметь автора или коллектив авторов. Работа может иметь руководителя и научного консультанта. Принадлежность работы к тому или иному образовательному учреждению определяется местом работы руководителя (возможно по совместительству). Работы реферативного характера, не содержащие элементов самостоятельного исследования, к участию в конференции не допускаются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18.</w:t>
        <w:tab/>
        <w:t xml:space="preserve"> К участию во 2 этапе конференции допускаются </w:t>
        <w:br/>
        <w:t>у</w:t>
      </w:r>
      <w:r>
        <w:rPr/>
        <w:t xml:space="preserve">чебно-исследовательские работы обучающихся объемом не более 25 страниц печатного текста (формат А 4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14, полуторный междустрочный интервал). Поля: слева от текста – 30 мм, справа – 15 мм, сверху и снизу – по 20 мм. На титульном листе указываются организаторы мероприятия в соответствии с Уставом, полное название мероприятия в соответствии с Положением, направление учебно-исследовательской деятельности в соответствии с Положением, тема работы, Ф.И.О. автора (авторов) полностью, класс, наименование образовательного учреждения в соответствии с Уставом, Ф.И.О. руководителя, научного консультанта (полностью), должность, место работы, ученая степень, год и место подачи работы на участие в конференции. Нумерация страниц – нижний колонтитул (справа). Ссылки на литературу в тексте указываются номерами в квадратных скобках. Список литературы </w:t>
        <w:br/>
        <w:t xml:space="preserve">и интернет-источников дается после текста. Порядок оформления литературы: указывается фамилия, инициалы автора, название работы без кавычек, точка, тире, место издания, точка, двоеточие, издательство, запятая, год издания. Приветствуются иллюстрированные приложения. Количество и объем </w:t>
      </w:r>
      <w:r>
        <w:rPr>
          <w:szCs w:val="28"/>
        </w:rPr>
        <w:t>дополнительных приложений не ограничены, при этом все представленные иллюстрационные материалы должны содержать пояснения к ним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>
          <w:i/>
          <w:i/>
          <w:szCs w:val="28"/>
        </w:rPr>
      </w:pPr>
      <w:r>
        <w:rPr>
          <w:szCs w:val="28"/>
        </w:rPr>
        <w:tab/>
        <w:t>19.</w:t>
        <w:tab/>
        <w:t xml:space="preserve"> Конференция финансируется за счет организационных взносов участников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TextBody"/>
        <w:ind w:firstLine="709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Подведение итогов конференции и награждение лауреатов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20.</w:t>
        <w:tab/>
        <w:t xml:space="preserve"> Подведение итогов 1 этапа конференции и награждение лауреатов </w:t>
      </w:r>
      <w:r>
        <w:rPr>
          <w:bCs/>
          <w:szCs w:val="28"/>
        </w:rPr>
        <w:t xml:space="preserve">образовательные учреждения осуществляют самостоятельно. 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21.</w:t>
        <w:tab/>
        <w:t xml:space="preserve"> По итогам заочного тура 2 этапа конференции лауреаты и руководители учебно-исследовательских работ получают свидетельства установленного образца.</w:t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szCs w:val="28"/>
        </w:rPr>
        <w:t>22.</w:t>
        <w:tab/>
        <w:t xml:space="preserve"> По итогам очного тура 2 этапа конференции лауреаты награждаются дипломами департамента. Руководителям, подготовившим лауреатов 2 этапа конференции, объявляется благодарность директора департамента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23.</w:t>
        <w:tab/>
        <w:t>Тезисы учебно-исследовательских работ лауреатов очного тура 2 этапа конференции могут быть рекомендованы к публикации в различных изданиях (сборниках, альманахах, специализированных выпусках и др.)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4.</w:t>
        <w:tab/>
        <w:t xml:space="preserve"> Работы лауреатов очного тура 2 этапа конференции могут быть рекомендованы к участию в региональной научно-практической конференции школьников и учащейся молодёжи Омской области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68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posOffset>127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1pt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1845"/>
        </w:tabs>
        <w:ind w:left="1845" w:hanging="405"/>
      </w:pPr>
      <w:rPr>
        <w:rFonts w:ascii="Symbol" w:hAnsi="Symbol" w:cs="Symbol" w:hint="default"/>
        <w:sz w:val="22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ourier New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shd w:fill="FFFF99" w:val="clear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39:00Z</dcterms:created>
  <dc:creator>Костенко</dc:creator>
  <dc:description/>
  <cp:keywords/>
  <dc:language>en-US</dc:language>
  <cp:lastModifiedBy>obr02</cp:lastModifiedBy>
  <cp:lastPrinted>2013-01-10T09:41:00Z</cp:lastPrinted>
  <dcterms:modified xsi:type="dcterms:W3CDTF">2017-09-19T10:00:00Z</dcterms:modified>
  <cp:revision>17</cp:revision>
  <dc:subject/>
  <dc:title/>
</cp:coreProperties>
</file>