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И.В. Дуб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2012 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униципальном  конкурсе творческих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оль права в моей жизни»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курс творческих работ </w:t>
      </w:r>
      <w:r>
        <w:rPr>
          <w:bCs/>
          <w:sz w:val="28"/>
          <w:szCs w:val="28"/>
        </w:rPr>
        <w:t xml:space="preserve">«Роль права в моей жизни» </w:t>
      </w:r>
      <w:r>
        <w:rPr>
          <w:sz w:val="28"/>
          <w:szCs w:val="28"/>
        </w:rPr>
        <w:t>(далее – конкурс) проводится в рамках реализации долгосрочной целевой программы города Омска «Повышение правовой культуры»                     на 2010 – 2012 годы, утвержденной постановлением Администрации города Омска от 2 июня 2009 года № 392-п. Конкурс проводится с целью повышения уровня знаний обучающихся о правах личности, формирования у школьников правового сознания, культуры, правовой ответственности, чувства сопричастности к происходящему в государстве и общ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департамент образования Администрации города Омска (далее – департамент образ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 определяет общий порядок организации</w:t>
        <w:br/>
        <w:t xml:space="preserve"> и проведения конкурс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Конкурс проводится среди обучающихся</w:t>
      </w:r>
      <w:r>
        <w:rPr>
          <w:bCs/>
          <w:sz w:val="28"/>
          <w:szCs w:val="28"/>
        </w:rPr>
        <w:t xml:space="preserve"> 7 – 11-х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общеобразовательных учреждений города Омск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изация</w:t>
      </w:r>
      <w:r>
        <w:rPr>
          <w:bCs/>
          <w:sz w:val="28"/>
          <w:szCs w:val="28"/>
        </w:rPr>
        <w:t xml:space="preserve"> и порядок проведения конкурс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 участию в конкурсе принимаются творческие работы, отвечающие цели конкурса и заявленной 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нкурс проводится с 23 сентября по 30 октября 2012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конкурса осуществляет оргкомит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комитет является исполнительным органом и несет ответственность за организацию и проведение конкурса, его делопроизводство и архив, осуществляет мероприятия по проведению конкурса и подведению итогов. Состав оргкомитета конкурса формируется департаментом образования из числа специалистов департамента образования Администрации города Омска и утверждается распоряжением департамент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изует проведение конкурса в соответствии с Положением </w:t>
        <w:br/>
        <w:t xml:space="preserve">о конкур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жюри учебно-методически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награ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ы, представленные на конкур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носит предложения о награждении и поощрении победителей </w:t>
        <w:br/>
        <w:t>в соответствии с критериями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гика в изложении в соответствии с целями конкурса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лнота и глубина раскрытия темы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игинальность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самостоятельность суждений, отражение личного отношения </w:t>
        <w:br/>
        <w:t>к теме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рамотност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представляемым на конкурс работам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работы не должны превышать 3 страниц печатного текста в печатном виде, на листах формата А-4, 14-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через 1,5 интервала. Список используемой литературы и ссылки </w:t>
        <w:br/>
        <w:t xml:space="preserve">на первоисточники по ходу текста обязатель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 титульном листе указывается: тема, вид творческой работы, фамилия, имя, отчество автора, класс, образовательное учреждение, в котором учится автор, фамилия, имя, отчество педагогов, подготовивших обучающегося к участию в конкурсе.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Награждение победителей конкурса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конкурса победители и лауреаты награждаются дипломам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едагогам, подготовившим победителей и лауреатов конкурса, объявляется благодарность распоряжением директора департамента.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конкурсе твор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оль права в моей жизн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обучающихся в бюджетных  обще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ОУ г. Омска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82"/>
        <w:gridCol w:w="1260"/>
        <w:gridCol w:w="1980"/>
        <w:gridCol w:w="2380"/>
        <w:gridCol w:w="164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.И.О.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тема твор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, долж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се «Право на жиз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 Оксана Иванов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Татьяна Васи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Таблица заполняется в программе </w:t>
      </w:r>
      <w:r>
        <w:rPr>
          <w:lang w:val="en-US"/>
        </w:rPr>
        <w:t>XL</w:t>
      </w:r>
      <w:r>
        <w:rPr/>
        <w:t xml:space="preserve"> 10 шрифтом  </w:t>
      </w:r>
      <w:r>
        <w:rPr>
          <w:lang w:val="en-US"/>
        </w:rPr>
        <w:t>A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ы до </w:t>
      </w:r>
      <w:r>
        <w:rPr>
          <w:b/>
        </w:rPr>
        <w:t>17.10.12</w:t>
      </w:r>
      <w:r>
        <w:rPr/>
        <w:t xml:space="preserve"> в печатном виде направляются  в каб. 716 департамента образования (ул. Карла Либкнехта, 33).</w:t>
      </w:r>
    </w:p>
    <w:p>
      <w:pPr>
        <w:pStyle w:val="Normal"/>
        <w:rPr/>
      </w:pPr>
      <w:r>
        <w:rPr/>
        <w:t xml:space="preserve">Заявка на участие </w:t>
      </w:r>
      <w:r>
        <w:rPr>
          <w:b/>
        </w:rPr>
        <w:t>и электронный вариант работы</w:t>
      </w:r>
      <w:r>
        <w:rPr/>
        <w:t xml:space="preserve"> направляются  по адресу </w:t>
      </w:r>
      <w:hyperlink r:id="rId2">
        <w:r>
          <w:rPr>
            <w:rStyle w:val="InternetLink"/>
            <w:lang w:val="en-US"/>
          </w:rPr>
          <w:t>umo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adm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куратору конкурса  Величенко А.Н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eastAsia="Times New Roman"/>
      <w:sz w:val="26"/>
      <w:szCs w:val="26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-180" w:firstLine="900"/>
      <w:jc w:val="both"/>
    </w:pPr>
    <w:rPr>
      <w:rFonts w:eastAsia="Times New Roman"/>
      <w:sz w:val="26"/>
      <w:szCs w:val="2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o4@admom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9:00Z</dcterms:created>
  <dc:creator>baranceva</dc:creator>
  <dc:description/>
  <cp:keywords/>
  <dc:language>en-US</dc:language>
  <cp:lastModifiedBy>baranceva</cp:lastModifiedBy>
  <cp:lastPrinted>2012-09-13T09:37:00Z</cp:lastPrinted>
  <dcterms:modified xsi:type="dcterms:W3CDTF">2012-09-13T02:39:00Z</dcterms:modified>
  <cp:revision>2</cp:revision>
  <dc:subject/>
  <dc:title>УТВЕРЖДАЮ</dc:title>
</cp:coreProperties>
</file>