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городского конкурса малой пластилиновой скульптуры «Пластилиновая ворон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малой пластилиновой скульптуры «Пластилиновая ворона» (далее – конкурс) проводится с целью выявления талантливых и способных детей, развития творческих способностей обучающихся в скульптур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торговый дом «Канцелярские това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бюджетное общеобразовательное учреждение города Омска «Гимназия № 43» (далее – гимназия) при поддержке департамента образования Администрации города Омска (далее – департамент образования). Соорганизатором конкурса является БОУ СПО «Омский музыкально-педагогический колледж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общий порядок организации и проведения конкурса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I. Участник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возрастных категорий </w:t>
      </w: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-х, 5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-х,  7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8-х, 9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11-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и учреждений дополнительного образования детей города Омск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порядок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– с 1 по 25 декабря 201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– 26 января 2018 год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частников конкурса с 13.00 до 14.00, начало конкурса – 14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чная (выполнение конкурсного задания по лепке из пластилина);</w:t>
        <w:tab/>
        <w:t>- заочная  (создание анимационного пластилинового мультфиль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, содержание школьного этапа конкурса определяются образовательными учреждениями самостояте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стия в муниципальном этапе образовательные учреждения направляют по одному победителю школьного этапа от </w:t>
      </w:r>
      <w:r>
        <w:rPr>
          <w:b/>
          <w:bCs/>
          <w:sz w:val="28"/>
          <w:szCs w:val="28"/>
        </w:rPr>
        <w:t xml:space="preserve">2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4-х, 5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6-х,  7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8-х, 9 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> 11-х классов (не более 4 участников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организационным комитетом сроки. Заявки для участия в конкурсе принимаются до 25 дека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этапе конкурса участники выполняют конкурсные задания по лепке из пластилина (участники приносят для выполнения задания разнофактурный пластилин: шариковый, флуористцентный или обычный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выполнения задания определяет оргкомит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выполняются по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«Персонажи литературных произведений» (2 – 4-е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«Скульптурный портрет» (5 – 6-е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«Композиции на основе ассоциаций» (7 – 8-е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странственная композиция», «Скульптурный портрет </w:t>
        <w:br/>
        <w:t>(9 – 11-е клас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скульптуры не должна превышать 30 см, барельефные и горельефные включения в композицию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С 2016 года на конкурсе появилась заочная номинация «Анимационный пластилиновый мультфильм» по теме </w:t>
      </w:r>
      <w:r>
        <w:rPr>
          <w:color w:val="000000"/>
          <w:sz w:val="28"/>
          <w:szCs w:val="28"/>
          <w:shd w:fill="FFFFFF" w:val="clear"/>
        </w:rPr>
        <w:t>«Мой родной город Омск»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Требования к работам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/>
        <w:tab/>
      </w:r>
      <w:r>
        <w:rPr>
          <w:bCs/>
          <w:color w:val="000000"/>
          <w:sz w:val="28"/>
          <w:szCs w:val="28"/>
        </w:rPr>
        <w:t>Требования к работам.</w:t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конкурс принимаются работы в следующих форматах: Microsoft avi (с использованием кодеков MPEG-4, DivX), swf, gif, mpg, mpeg, vob. </w:t>
      </w:r>
      <w:r>
        <w:rPr>
          <w:sz w:val="28"/>
          <w:szCs w:val="28"/>
          <w:shd w:fill="FFFFFF" w:val="clear"/>
        </w:rPr>
        <w:t xml:space="preserve">Хронометраж фильма – 3 минуты. </w:t>
      </w:r>
      <w:r>
        <w:rPr>
          <w:sz w:val="28"/>
          <w:szCs w:val="28"/>
        </w:rPr>
        <w:t xml:space="preserve">Каждая работа (анимационный пластилиновый мультфильм) должна быть предоставлена на двух дисках </w:t>
      </w:r>
      <w:r>
        <w:rPr>
          <w:sz w:val="28"/>
          <w:szCs w:val="28"/>
          <w:shd w:fill="FFFFFF" w:val="clear"/>
        </w:rPr>
        <w:t>CD/DVD</w:t>
      </w:r>
      <w:r>
        <w:rPr>
          <w:sz w:val="28"/>
          <w:szCs w:val="28"/>
        </w:rPr>
        <w:t xml:space="preserve">  до 25 декабря 2017 года в оргкомитет конкурса в БОУ г. Омска «Гимназия № 43». </w:t>
      </w:r>
      <w:r>
        <w:rPr>
          <w:sz w:val="28"/>
          <w:szCs w:val="28"/>
          <w:shd w:fill="FFFFFF" w:val="clear"/>
        </w:rPr>
        <w:t xml:space="preserve">В конкурсе участвуют коллективные и персональные работы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Главный критерий оценивания – навыки работы с пластилиновой скульптурой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онно-методическое обеспечение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у и проведение конкурса осуществляет оргкомит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16. Оргкомитет является исполнительным органом и несет ответственность за организацию и проведение конкурса, его делопроизводство и архив, осуществляет мероприятия по проведению конкурса и подведению итог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 Состав оргкомитета конкурса формируется из числа педагогов и руководителей гимназии, представителей департамента образ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>18.Оргкомите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сроки проведения конкурс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конкурса в соответствии с положением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жюри учебно-методическими материал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граждение победителей и лауреатов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 В состав жюри конкурса могут входить представители учредителя конкурса, педагоги бюджетных образовательных учреждений города Омска, представители учреждений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Жюр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ет работы, представленные на конкурс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вносит предложения о награждении и поощрении победителей и лауреатов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Награждение победителей и лауреатов конкурс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1.  Победители и лауреаты конкурса гимназия награждаются дипломами департамента образования  и ценными подарк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По итогам конкурса фото лучших конкурсных работ размещаются на сайте гимназии: </w:t>
      </w:r>
      <w:hyperlink r:id="rId2">
        <w:r>
          <w:rPr>
            <w:rStyle w:val="InternetLink"/>
            <w:sz w:val="28"/>
            <w:szCs w:val="28"/>
          </w:rPr>
          <w:t>http://ou43.omsk.obr55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23. Педагогам, подготовившим победителей и лауреатов конкурса, объявляется благодарно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Times New Roman" w:cs="Courier New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eastAsia="Times New Roman" w:cs="Courier New"/>
      <w:color w:val="000000"/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43.omsk.obr5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2:00Z</dcterms:created>
  <dc:creator>baranceva</dc:creator>
  <dc:description/>
  <cp:keywords/>
  <dc:language>en-US</dc:language>
  <cp:lastModifiedBy>obr02</cp:lastModifiedBy>
  <cp:lastPrinted>2014-09-04T08:20:00Z</cp:lastPrinted>
  <dcterms:modified xsi:type="dcterms:W3CDTF">2017-11-29T08:37:00Z</dcterms:modified>
  <cp:revision>10</cp:revision>
  <dc:subject/>
  <dc:title>СОГЛАСОВАНО</dc:title>
</cp:coreProperties>
</file>