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професс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педагогов «Открыти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Городской профессиональный конкурс молодых педагогов «Открытие» (далее – конкурс) проводится департаментом образования Администрации города Омска (далее – департамент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конкурс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профессионального роста, развития и закрепления в профессии молодых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зитивного социального и профессионального имиджа молодых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й комитет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бщее руководство за организацией и проведением конкурса осуществляет организационный комитет конкурса, состав которого утверждается распоряжением директора департ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анизационный комит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и проведение конкурса, его делопроизводство и арх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б условиях, порядке и сроках проведения конкурса на сайте департамента «Омский образовательный портал» в разделе «Конкурсы и проекты» и на сайте бюджетного образовательного учреждения дополнительного образования города Омска «Центр творческого развития </w:t>
        <w:br/>
        <w:t>и гуманитарного образования «Перспектива» (</w:t>
      </w:r>
      <w:hyperlink r:id="rId2">
        <w:r>
          <w:rPr>
            <w:rStyle w:val="InternetLink"/>
            <w:sz w:val="28"/>
            <w:szCs w:val="28"/>
          </w:rPr>
          <w:t>http://omsk-perspektiva.ru/</w:t>
        </w:r>
      </w:hyperlink>
      <w:r>
        <w:rPr>
          <w:sz w:val="28"/>
          <w:szCs w:val="28"/>
        </w:rPr>
        <w:t>) на странице «Конкурс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имает конкурсные материалы от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лектует состав жюри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проведение первого (заочного) и второго (очного) этап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ет конкурсные испытания и критерии их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конкурса и награждение победителей и призеров конкурс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юр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Составы жюри конкурса формируются на первый и второй этапы конкурса из числа работников департамента, представителей учреждений высшего образования, членов общественных организаций, других учреждений и организаций, заинтересованных в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участ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В конкурсе могут принимать участие педагогические работники образовательных организаций, подведомственных департаменту, педагогический стаж которых по состоянию на март текущего года не превышает трех лет в следующих номинациях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лодые учителя»;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Молодые воспитатели»;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лодые педагоги дополнительного образования»;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 «Молодые педагогические работники» (педагоги-психологи, социальные педагоги, тьюторы, учителя-логопеды, музыкальные руководители, инструкторы по физической культуре, педагоги-библиотекари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</w:t>
        <w:tab/>
        <w:t xml:space="preserve"> Члены жюри, а также победители и призеры конкурса прошлых лет </w:t>
        <w:br/>
        <w:t>к участию в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 Участие в любых других профессиональных конкурсах всех уровней (международный, федеральный, региональный, городской) не является препятствием для представления конкурсн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Участник конкурса имеет пра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ую и полную информацию обо всех конкурсных испыт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испыт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</w:t>
        <w:tab/>
        <w:t xml:space="preserve"> Для регистрации и участия в заочном этапе конкурса педагогические работники проходят электронную регистрацию на сайте бюджетного образовательного учреждения дополнительного образования города Омска «Центр творческого развития  и гуманитарного образования «Перспектива» (</w:t>
      </w:r>
      <w:hyperlink r:id="rId3">
        <w:r>
          <w:rPr>
            <w:rStyle w:val="InternetLink"/>
            <w:sz w:val="28"/>
            <w:szCs w:val="28"/>
          </w:rPr>
          <w:t>http://omsk-perspektiva.ru/</w:t>
        </w:r>
      </w:hyperlink>
      <w:r>
        <w:rPr>
          <w:sz w:val="28"/>
          <w:szCs w:val="28"/>
        </w:rPr>
        <w:t>) на странице «Конкурсы» с указанием в специальном поле гиперссылки на видеозапись урока (до 40 минут) / занятия с детьми (до 20 минут), архив с конкурсными материалами, которые необходимо разместить в одном из облачных хранилищ данных в ИТС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disk.yandex.ru/</w:t>
        </w:r>
      </w:hyperlink>
      <w:r>
        <w:rPr>
          <w:sz w:val="28"/>
          <w:szCs w:val="28"/>
        </w:rPr>
        <w:t>), Облако@mail.ru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cloud.mail.ru/</w:t>
        </w:r>
      </w:hyperlink>
      <w:r>
        <w:rPr>
          <w:sz w:val="28"/>
          <w:szCs w:val="28"/>
        </w:rPr>
        <w:t>), Google.drive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rive.google.com/</w:t>
        </w:r>
      </w:hyperlink>
      <w:r>
        <w:rPr>
          <w:sz w:val="28"/>
          <w:szCs w:val="28"/>
        </w:rPr>
        <w:t>), со свободным входом, без па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правляют в организационный комитет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бумажном носит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материал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(приложение № 2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открытый урок (занятие) (приложение № 3),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архив с конкурсными материалами необходимо включить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педагогический (образовательный) проект «Мое педагогическое открытие» (не более 10 слайдов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  <w:tab/>
        <w:t>фотографии в электронном виде в формате *.jpg с разрешением 300 точек на дюйм без уменьшения исходного размера: цветная (портрет 9 х 13) и жанровая цветная фотография с урока/занятия или внеклассного мероприяти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- заявление участника конкурса в программе Microsoft Word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тавление на участника в программе Microsoft Word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- заявку на открытый урок (занятие) в программе Microsoft Word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 Материалы, указанные в п. 10 настоящего Положения, не рецензируются и не возвращаются.  Материалы не отвечающие требованиям, предъявляемым к ним, в конкурсе не участвуют и автору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Информацию о ходе конкурса можно получить на сайте «Омский образовательный портал» в разделе «Конкурсы и проекты» и на сайте бюджетного образовательного учреждения дополнительного образования города Омска «Центр творческого развития  и гуманитарного образования «Перспектива» (</w:t>
      </w:r>
      <w:hyperlink r:id="rId7">
        <w:r>
          <w:rPr>
            <w:rStyle w:val="InternetLink"/>
            <w:sz w:val="28"/>
            <w:szCs w:val="28"/>
          </w:rPr>
          <w:t>http://omsk-perspektiva.ru/</w:t>
        </w:r>
      </w:hyperlink>
      <w:r>
        <w:rPr>
          <w:sz w:val="28"/>
          <w:szCs w:val="28"/>
        </w:rPr>
        <w:t>) на странице «Конкурс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 xml:space="preserve">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 xml:space="preserve"> Представляя материалы в организационный комитет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организация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5.</w:t>
        <w:tab/>
        <w:t xml:space="preserve"> Конкурс проводится в два этапа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первый этап –  заочны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 второй этап –  очн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</w:t>
        <w:tab/>
        <w:t xml:space="preserve"> Первый этап проводится заочно и предусматривает оценку следующих материалов участников в каждой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идеозапись урока (до 30 минут), занятия с детьми (до 20 мину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(образовательный) проект «Мое педагогическое открытие» (не более 10 слайд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Второй этап проводится очно и предусматривает следующие конкурсные испы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презентация «Мой первый педагогический успех!» – </w:t>
        <w:br/>
        <w:t>до 5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рок – 40 минут, занятие с детьми дошкольного возраста – </w:t>
        <w:br/>
        <w:t xml:space="preserve">до 20 минут, в соответствии с программой учебного предмета на момент проведения конкурсного испытания, занятие с детьми школьного возраста </w:t>
        <w:br/>
        <w:t>3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Дискуссия» - 4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Хобби-клуб» - до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8.</w:t>
        <w:tab/>
        <w:t xml:space="preserve"> Очередность прохождения участниками конкурсных испытаний очного этапа конкурса определяется жеребьевк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9.</w:t>
        <w:tab/>
        <w:t xml:space="preserve"> Класс, группу обучающихся, воспитанников, осваивающих образовательную программу дошкольного, начального общего образования, основного общего образования, среднего общего образования для проведения урока, занятия с детьми определяет участни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0.</w:t>
        <w:tab/>
        <w:t xml:space="preserve"> Предметная тема урока, занятия с детьми определяется участником </w:t>
        <w:br/>
        <w:t>в соответствии с тематическим планированием образовательного учреждения, на базе которого проводится конкурсное испытание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</w:t>
      </w:r>
      <w:r>
        <w:rPr>
          <w:rStyle w:val="Strong"/>
          <w:b w:val="false"/>
          <w:sz w:val="28"/>
          <w:szCs w:val="28"/>
        </w:rPr>
        <w:t>Подведение итогов конкурса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1.</w:t>
      </w:r>
      <w:r>
        <w:rPr/>
        <w:t> М</w:t>
      </w:r>
      <w:r>
        <w:rPr>
          <w:rStyle w:val="Strong"/>
          <w:b w:val="false"/>
          <w:sz w:val="28"/>
          <w:szCs w:val="28"/>
        </w:rPr>
        <w:t>атериалы, указанные в п. 10 настоящего Положения, и конкурсные испытания оцениваются по бальной системе жюри заочного и очного этапов конкурса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2. Заседание жюри считается правомочным, если на нем присутствуют не менее 2/3 состава жюри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3. Рейтинг участников по результатам конкурса формируется жюри в ходе оценивания конкурсных материалов и результатов конкурсных испытаний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4. Результаты решения жюри заносятся в протокол, который подписывается председателем жюри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25. Победитель и призеры конкурса представляют город Омск </w:t>
        <w:br/>
        <w:t xml:space="preserve">на </w:t>
      </w:r>
      <w:r>
        <w:rPr>
          <w:sz w:val="28"/>
          <w:szCs w:val="28"/>
        </w:rPr>
        <w:t>областном конкурсе профессионального мастерства молодых педагогов «Дебют».</w:t>
      </w:r>
    </w:p>
    <w:p>
      <w:pPr>
        <w:pStyle w:val="NormalWe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граждение участников конкурса</w:t>
      </w:r>
    </w:p>
    <w:p>
      <w:pPr>
        <w:pStyle w:val="NormalWeb"/>
        <w:spacing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6. Объявление итогов конкурса проводится в торжественной обстановке в присутствии представителей департамента, членов жюри, представителей педагогической общественности и средств массовой информации.</w:t>
      </w:r>
    </w:p>
    <w:p>
      <w:pPr>
        <w:pStyle w:val="NormalWeb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7. Победители и участники конкурса, занявшие вторые и третьи места, награждаются дипломами департамента и ценными подарк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/>
      </w:pPr>
      <w:r>
        <w:rPr>
          <w:sz w:val="28"/>
          <w:szCs w:val="28"/>
        </w:rPr>
        <w:t>28. Свидетельства об участии в конкурсе выдается участникам, набравшим в заочном туре не менее 1/3 от максимального количества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рганизационный комитет вправе внести свои предложения </w:t>
        <w:br/>
        <w:t>по награждению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фессиональной деятельности педагога конкурса за подписью директора, заведующе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учреждения             ___________подпис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городского конкурс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ind w:firstLine="48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одых педагог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«Открытие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0»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(предмет),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, педагог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БОУ г. Омска «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остав участников городского конкурса профессионального мастерства молодых педагогов «Открытие -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Образова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Год оконча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>Квалификац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</w:t>
        <w:tab/>
        <w:t>Педагогический стаж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таж работы в образовательной организации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  <w:tab/>
        <w:t xml:space="preserve"> Паспортные данные: номер, серия, кем и когда выда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</w:t>
        <w:tab/>
        <w:t xml:space="preserve"> Домашний адре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Контактный телеф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педагогического проек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ё педагогическое и жизненное кред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огласна (соглас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Заявки на открытый урок (занятие с деть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316"/>
        <w:gridCol w:w="2382"/>
        <w:gridCol w:w="2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орудования, необходимого для заня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, авто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54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color w:val="000000"/>
      <w:spacing w:val="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w w:val="106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">
    <w:name w:val="Strong"/>
    <w:qFormat/>
    <w:rPr>
      <w:b/>
    </w:rPr>
  </w:style>
  <w:style w:type="character" w:styleId="Bserpurlitem">
    <w:name w:val="b-serp-url__item"/>
    <w:qFormat/>
    <w:rPr/>
  </w:style>
  <w:style w:type="character" w:styleId="Style13">
    <w:name w:val=" Знак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50" w:after="150"/>
      <w:ind w:left="150" w:right="150" w:hanging="0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left="7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993" w:right="565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567" w:right="10" w:firstLine="426"/>
      <w:jc w:val="both"/>
    </w:pPr>
    <w:rPr>
      <w:color w:val="000000"/>
      <w:spacing w:val="-14"/>
      <w:sz w:val="3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perspektiva.ru/" TargetMode="External"/><Relationship Id="rId3" Type="http://schemas.openxmlformats.org/officeDocument/2006/relationships/hyperlink" Target="http://omsk-perspektiva.ru/" TargetMode="External"/><Relationship Id="rId4" Type="http://schemas.openxmlformats.org/officeDocument/2006/relationships/hyperlink" Target="http://disk.yandex.ru/" TargetMode="External"/><Relationship Id="rId5" Type="http://schemas.openxmlformats.org/officeDocument/2006/relationships/hyperlink" Target="https://cloud.mail.ru/" TargetMode="External"/><Relationship Id="rId6" Type="http://schemas.openxmlformats.org/officeDocument/2006/relationships/hyperlink" Target="https://drive.google.com/" TargetMode="External"/><Relationship Id="rId7" Type="http://schemas.openxmlformats.org/officeDocument/2006/relationships/hyperlink" Target="http://omsk-perspektiv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4:00Z</dcterms:created>
  <dc:creator>user</dc:creator>
  <dc:description/>
  <cp:keywords/>
  <dc:language>en-US</dc:language>
  <cp:lastModifiedBy>cadry02</cp:lastModifiedBy>
  <cp:lastPrinted>2019-02-19T08:22:00Z</cp:lastPrinted>
  <dcterms:modified xsi:type="dcterms:W3CDTF">2020-02-04T05:04:00Z</dcterms:modified>
  <cp:revision>245</cp:revision>
  <dc:subject/>
  <dc:title>УТВЕРЖДАЮ</dc:title>
</cp:coreProperties>
</file>