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профессиональ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ых педагогов «Открытие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Городской профессиональный конкурс молодых педагогов «Открытие» (далее – конкурс) проводится департаментом образования Администрации города Омска (далее – департамент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ми целями конкурса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здание условий для развития творческого потенциала </w:t>
        <w:br/>
        <w:t>и самореализации молодых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социального и профессионального имиджа молодых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молодых педагогических работник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формирование гражданской позиции молодых педагогических работников, активного профессионального отношения к совершенствованию системы образования.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онный комитет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Общее руководство за организацией и проведением конкурса осуществляет организационный комитет конкурса, состав которого утверждается распоряжением директора департ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рганизационный комит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организацию и проведение конкурса, его делопроизводство и архи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 информацию об условиях, порядке и сроках проведения конкурса на сайте департамента «Омский образовательный портал» в разделе «Конкурсы и проекты» и на блоге «Городской профессиональный конкурс молодых педагогов «Открытие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kritie</w:t>
        </w:r>
        <w:r>
          <w:rPr>
            <w:rStyle w:val="InternetLink"/>
            <w:sz w:val="28"/>
            <w:szCs w:val="28"/>
          </w:rPr>
          <w:t>55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и материалы от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экспертную групп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езависимую экспертизу представленных на конкурс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ует проведение первого (заочного) и второго (очного) этапов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ритерии оценки представленных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онкурсные задания и критерии их оцен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торжественную церемонию подведения итогов конкурса </w:t>
        <w:br/>
        <w:t>и награждения победителей и лауреа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Жюри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Для экспертизы конкурсных материалов и оценки результатов, принятия решения о призерах и лауреатах конкурса и их награждения, создается жюри. Состав жюри формируется из специалистов, имеющих опыт практической и научной работы в системе образования, владеющих навыками экспертизы конкурсных (творческих) состяз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 xml:space="preserve">При экспертизе конкурсных материалов к работе могут привлекаться независимые эксперт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В качестве экспертов могут быть приглашены работники образовательных организаций, представ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епартамента образования Администрации города Ом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чреждений среднего и высше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, партнеров, обще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пециалисты в области образования, государственные </w:t>
        <w:br/>
        <w:t>и муниципальные служащ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>При экспертизе конкурсных материалов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оценки представленных материалов в строгом соответствии с критериями и процедурой 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фиденциаль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 xml:space="preserve">Оценка участников второго (очного) этапа конкурса осуществляется членами жюри методом экспертной оценки в строгом соответствии </w:t>
        <w:br/>
        <w:t>с критериями и процедурой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учас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. В конкурсе могут принимать участие педагогические работники образованных организаций, подведомственных департаменту образования, педагогический стаж которых по состоянию на март текущего года не превышает пяти лет в следующих номинациях: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олодые учителя»;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Молодые воспитатели»;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олодые педагоги дополнительного образования»;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- «Молодые педагогические работники» (педагоги-психологи, социальные педагоги, тьюторы, учителя-логопеды, музыкальные руководители, инструкторы по физической культуре, педагоги-библиотекари, классные руководители)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1.</w:t>
        <w:tab/>
        <w:t xml:space="preserve"> Члены жюри, а также победители и призеры конкурса «Открытие» прошлых лет к участию в конкурсе не допускаю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2.</w:t>
        <w:tab/>
        <w:t xml:space="preserve"> Участие в любых других профессиональных конкурсах всех уровней (международный, федеральный, региональный, городской) не является препятствием для представления конкурсных материалов непосредственно </w:t>
        <w:br/>
        <w:t>в оргкомитет конкурса «Открытие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 Участник конкурса имеет право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и полную информацию обо всех конкурсных мероприят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оценку предоставленных материалов и конкурс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ение предложений по организации и проведению конкурс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4.</w:t>
        <w:tab/>
        <w:t xml:space="preserve"> Участник конкурса обязан соблюдать регламент всех конкурсных мероприяти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5.</w:t>
        <w:tab/>
        <w:t xml:space="preserve"> Конкурсные материалы должны отражать суть процессов, идей, предложений, опыта в сжатой, понятной форм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 Участники направляют в организационный комитет конкурса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бумажном и электронном носит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участника (приложение № 1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а (приложение № 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урока (до 30 минут), занятия с детьми (до 20 мину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(образовательный) проект «Мое педагогическое открытие» (не более 10 слайдов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явка на открытый урок (занятие) (приложение № 3)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ветная фотография </w:t>
      </w:r>
      <w:r>
        <w:rPr>
          <w:sz w:val="28"/>
          <w:szCs w:val="28"/>
        </w:rPr>
        <w:t xml:space="preserve">участника (портрет 9х13) в электронном виде </w:t>
        <w:br/>
        <w:t>в формате *jpg с разрешением не менее 300 точек на дюйм без уменьшения исходного размера</w:t>
      </w:r>
      <w:r>
        <w:rPr>
          <w:bCs/>
          <w:sz w:val="28"/>
          <w:szCs w:val="28"/>
        </w:rPr>
        <w:t xml:space="preserve"> и сюжетная фотография по выбору конкурсанта.</w:t>
      </w:r>
    </w:p>
    <w:p>
      <w:pPr>
        <w:pStyle w:val="Style17"/>
        <w:spacing w:lineRule="auto" w:line="240"/>
        <w:ind w:firstLine="720"/>
        <w:rPr/>
      </w:pPr>
      <w:r>
        <w:rPr/>
        <w:t xml:space="preserve">Все материалы предоставляются на </w:t>
      </w:r>
      <w:r>
        <w:rPr>
          <w:lang w:val="en-US"/>
        </w:rPr>
        <w:t>DVD</w:t>
      </w:r>
      <w:r>
        <w:rPr/>
        <w:t xml:space="preserve">-диске в 3 экземплярах. Каждый документ записывается в виде отдельного файла. Название файла составляется из фамилии конкурсанта и отражает содержание, например: Иванов_проект; Иванов_заявление, Иванов_портрет и т.д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7.</w:t>
        <w:tab/>
        <w:t xml:space="preserve"> Материалы, представленные на конкурс, не рецензируются </w:t>
        <w:br/>
        <w:t xml:space="preserve">и не возвращаются. Материалы, отправленные после указанного срока </w:t>
        <w:br/>
        <w:t xml:space="preserve">или не отвечающие требованиям, предъявляемым к ним, в конкурсе </w:t>
        <w:br/>
        <w:t>не участвуют и автору не возвращаю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 Информацию о ходе конкурса можно получить на сайте «Омский образовательный портал» в разделе «Конкурсы и проекты» и на блоге «Городской профессиональный конкурс молодых педагогов «Открытие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kritie</w:t>
        </w:r>
        <w:r>
          <w:rPr>
            <w:rStyle w:val="InternetLink"/>
            <w:sz w:val="28"/>
            <w:szCs w:val="28"/>
          </w:rPr>
          <w:t>55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9.</w:t>
        <w:tab/>
        <w:t xml:space="preserve"> Автор материалов, представленных на конкурс, обязан гарантировать соблюдение авторских прав при их подготов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0.</w:t>
        <w:tab/>
        <w:t xml:space="preserve"> Представляя материалы в организационный комитет конкурса, автор тем самым дает согласие на использование предоставленных персональных данных для целей конкурса членами организационного комитета и жю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держание и организация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1.</w:t>
        <w:tab/>
        <w:t xml:space="preserve"> Конкурс проводится в заочной и очной форм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ников конкурса со стажем педагогической деятельности </w:t>
        <w:br/>
        <w:t>до 3 лет конкурс проводится в два тура: заочный тур, очный 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ников конкурса со стажем педагогической деятельности </w:t>
        <w:br/>
        <w:t>от 3 до 5 лет конкурс проводится в один заочный ту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</w:t>
        <w:tab/>
        <w:t xml:space="preserve"> Первый тур проводится заочно и предусматривает оценку следующих конкурсных материалов участников в каждой номин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идеозапись урока (до 30 минут), занятия с детьми (до 20 минут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(образовательный) проект «Мое педагогическое открытие» (не более 10 слайдов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 Второй тур проводится очно и предусматривает следующие конкурсные испыт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езентация «Мой первый педагогический успех!» – до 5 мину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рок– 40 минут, занятие с детьми дошкольного возраста – до 20 минут, в соответствии с программой учебного предмета на момент проведения конкурсного испытания, занятие с детьми школьного возраста 30 мину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«Дискуссия» - 40 мину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«Хобби-клуб» - до 10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4.</w:t>
        <w:tab/>
        <w:t xml:space="preserve"> Очередность прохождения участниками конкурсных испытаний очного тура конкурса определяется жеребьевк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5.</w:t>
        <w:tab/>
        <w:t xml:space="preserve"> Класс, группу обучающихся, воспитанников, осваивающих образовательную программу дошкольного, начального общего образования, основного общего образования, среднего общего образования для проведения урока, занятия с детьми определяет участни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6.</w:t>
        <w:tab/>
        <w:t xml:space="preserve"> Предметная тема урока, занятия с детьми определяется участником в соответствии с тематическим планированием образовательного учреждения, на базе которого проводится конкурсное испытание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7. Последовательность прохождения участниками конкурсных испытаний очного  тура конкурса определяется жеребьевкой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. </w:t>
      </w:r>
      <w:r>
        <w:rPr>
          <w:rStyle w:val="Strong"/>
          <w:b w:val="false"/>
          <w:sz w:val="28"/>
          <w:szCs w:val="28"/>
        </w:rPr>
        <w:t>Подведение итогов конкурса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center"/>
        <w:rPr>
          <w:rStyle w:val="Strong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rStyle w:val="Strong"/>
          <w:b w:val="false"/>
          <w:sz w:val="28"/>
          <w:szCs w:val="28"/>
        </w:rPr>
        <w:t>28. Все представленные материалы и конкурсные испытания оцениваются по бальной системе жюри заочного и очного туров конкурса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rStyle w:val="Strong"/>
          <w:b w:val="false"/>
          <w:sz w:val="28"/>
          <w:szCs w:val="28"/>
        </w:rPr>
        <w:t>29. Заседание жюри считается правомочным, если на нем присутствуют не менее 2/3 состава жюри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rStyle w:val="Strong"/>
          <w:b w:val="false"/>
          <w:sz w:val="28"/>
          <w:szCs w:val="28"/>
        </w:rPr>
        <w:t>30. Рейтинг участников по результатам конкурса формируется жюри в ходе оценивания конкурсных материалов и результатов конкурсных испытаний путем суммирования баллов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rStyle w:val="Strong"/>
          <w:b w:val="false"/>
          <w:sz w:val="28"/>
          <w:szCs w:val="28"/>
        </w:rPr>
        <w:t>31. Результаты решения жюри заносятся в протокол, который подписывается председателем жюри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32. Победитель конкурса представляет город Омск на </w:t>
      </w:r>
      <w:r>
        <w:rPr>
          <w:sz w:val="28"/>
          <w:szCs w:val="28"/>
        </w:rPr>
        <w:t>областном конкурсе профессионального мастерства молодых педагогов «Дебют».</w:t>
      </w:r>
    </w:p>
    <w:p>
      <w:pPr>
        <w:pStyle w:val="NormalWeb"/>
        <w:spacing w:before="0" w:after="0"/>
        <w:ind w:firstLine="72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33. В случае, если победитель конкурса не может принять участие в областном конкурсе профессионального мастерства молодых педагогов «Дебют», организационный комитет вправе направить на него призера конкурса.</w:t>
      </w:r>
    </w:p>
    <w:p>
      <w:pPr>
        <w:pStyle w:val="NormalWeb"/>
        <w:spacing w:before="0" w:after="0"/>
        <w:ind w:firstLine="720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Награждение участников конкурса</w:t>
      </w:r>
    </w:p>
    <w:p>
      <w:pPr>
        <w:pStyle w:val="NormalWeb"/>
        <w:spacing w:before="0" w:after="0"/>
        <w:ind w:firstLine="720"/>
        <w:jc w:val="center"/>
        <w:rPr>
          <w:rStyle w:val="Strong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34. Объявление итогов конкурса проводится в торжественной обстановке в присутствии представителей Администрации города Омска, департамента, членов жюри, представителей педагогической общественности и средств массовой информации.</w:t>
      </w:r>
    </w:p>
    <w:p>
      <w:pPr>
        <w:pStyle w:val="NormalWeb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5. Победители и участники конкурса, занявшие вторые и третьи места награждаются дипломами департамента и ценными подарк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6.</w:t>
        <w:tab/>
        <w:t xml:space="preserve"> Все участники конкурса получают свидетельства участника городского профессионального конкурса молодых педагогов «Открытие» (очного и заочного туров).</w:t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 xml:space="preserve"> Победители заочного этапа конкурса в категории от 3 до 5 лет награждаются дипломами департамента . </w:t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8. Руководители образовательных организаций, направившие участников, вошедших в финал конкурса, поощряются благодарственными письмами департ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Организационный комитет вправе внести свои предложения по награждению участников городского профессионального конкурса «Открытие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профессиональной деятельности педагога конкурса за подписью директора, заведующего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городского конкурса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</w:t>
      </w:r>
    </w:p>
    <w:p>
      <w:pPr>
        <w:pStyle w:val="Normal"/>
        <w:ind w:firstLine="48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одых педагогов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«Открытие – 2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8»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(предмет),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, педагог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БОУ г. Омска «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остав участников городского конкурса профессионального мастерства молодых педагогов «Открытие - 20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ные данные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О (полностью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  <w:tab/>
        <w:t>Образовани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  <w:tab/>
        <w:t>Год окончани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  <w:tab/>
        <w:t>Квалификация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сто работы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</w:t>
        <w:tab/>
        <w:t>Общий трудовой стаж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таж работы в образовательной организации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сло, месяц, год рожд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</w:t>
        <w:tab/>
        <w:t>Паспортные данные: номер, серия, кем и когда выда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ИН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</w:t>
        <w:tab/>
        <w:t>Домашний адрес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онтактный телефо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ма педагогического проек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ё педагогическое и жизненное кред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ботку персональных данных согласна (соглас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чная подпись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Заявки на открытый урок (занятие с деть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6"/>
        <w:gridCol w:w="1316"/>
        <w:gridCol w:w="2382"/>
        <w:gridCol w:w="26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конкурса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оборудования, необходимого для занят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а, автор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360" w:firstLine="360"/>
      </w:pPr>
      <w:rPr>
        <w:rFonts w:ascii="Courier New" w:hAnsi="Courier New" w:cs="Courier New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8" w:before="256" w:after="0"/>
      <w:ind w:left="-181" w:right="284" w:hanging="0"/>
      <w:outlineLvl w:val="0"/>
    </w:pPr>
    <w:rPr>
      <w:b/>
      <w:color w:val="000000"/>
      <w:spacing w:val="4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w w:val="106"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position w:val="0"/>
      <w:sz w:val="24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">
    <w:name w:val="Strong"/>
    <w:qFormat/>
    <w:rPr>
      <w:b/>
    </w:rPr>
  </w:style>
  <w:style w:type="character" w:styleId="Bserpurlitem">
    <w:name w:val="b-serp-url__item"/>
    <w:qFormat/>
    <w:rPr/>
  </w:style>
  <w:style w:type="character" w:styleId="Style13">
    <w:name w:val=" Знак Знак"/>
    <w:basedOn w:val="Style12"/>
    <w:qFormat/>
    <w:rPr>
      <w:rFonts w:eastAsia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50" w:after="150"/>
      <w:ind w:left="150" w:right="150" w:hanging="0"/>
    </w:pPr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ind w:left="78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Цитата"/>
    <w:basedOn w:val="Normal"/>
    <w:qFormat/>
    <w:pPr>
      <w:ind w:left="993" w:right="565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/>
      <w:ind w:left="567" w:right="10" w:firstLine="426"/>
      <w:jc w:val="both"/>
    </w:pPr>
    <w:rPr>
      <w:color w:val="000000"/>
      <w:spacing w:val="-14"/>
      <w:sz w:val="3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19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kritie55.blogspot.ru/" TargetMode="External"/><Relationship Id="rId3" Type="http://schemas.openxmlformats.org/officeDocument/2006/relationships/hyperlink" Target="http://otkritie55.blogspo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24:00Z</dcterms:created>
  <dc:creator>user</dc:creator>
  <dc:description/>
  <cp:keywords/>
  <dc:language>en-US</dc:language>
  <cp:lastModifiedBy>cadry02</cp:lastModifiedBy>
  <cp:lastPrinted>2018-02-05T18:25:00Z</cp:lastPrinted>
  <dcterms:modified xsi:type="dcterms:W3CDTF">2018-02-05T12:26:00Z</dcterms:modified>
  <cp:revision>230</cp:revision>
  <dc:subject/>
  <dc:title>УТВЕРЖДАЮ</dc:title>
</cp:coreProperties>
</file>