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ЛЕГКОАТЛЕТИЧЕСКОМ КРОСС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 проведении легкоатлетического кросса, посвященного Всемирному дню донора крови, определяет порядок проведения кро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ые телефоны по вопросам проведения и для информации о том, сколько будет участников лекгоатлетического кросса 67-24-31 Семёнова Елена Владимировна,</w:t>
        <w:br/>
        <w:t>8-913-611-2294 Никишина Ю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КРО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сс проводится 14 июня 2014 года по адресу: город Омск, ул. Старозагородная роща д.10 (территория обособленного подразделения парк «Зеленый остров» муниципального предприятия город Омска «Парк культуры и отдыха имени 30-летия ВЛКСМ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крытие кросса 11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о регистрации участников в 09: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всеми видами транспорта до остановки «городок Водник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 ПРОГРАММА КРО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участию в кроссе допускаются учащиеся общеобразовательных школ и все желающие, имеющие допуск врач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истанциях 1 и 3 км разрешается заявлять неограниченное количество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сс проводится на дистан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м – девушки и юнош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м – девушки и юнош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ЕЙ КРО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сс проводится согласно действующим правилам по легкой атлетике. Личное первенство определяется по лучшему времени, показанному на диста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ки на участие в кроссе принимаются на месте старта 14 июня 2014 года в 09:30 по фор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кро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округ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3600"/>
        <w:gridCol w:w="162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 ___________________________________ (___________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 ______________________ (__________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00:00Z</dcterms:created>
  <dc:creator>Direktor</dc:creator>
  <dc:description/>
  <cp:keywords/>
  <dc:language>en-US</dc:language>
  <cp:lastModifiedBy>kovalenko</cp:lastModifiedBy>
  <cp:lastPrinted>2014-05-26T12:41:00Z</cp:lastPrinted>
  <dcterms:modified xsi:type="dcterms:W3CDTF">2014-06-09T02:33:00Z</dcterms:modified>
  <cp:revision>8</cp:revision>
  <dc:subject/>
  <dc:title/>
</cp:coreProperties>
</file>