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363"/>
        <w:gridCol w:w="4617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Ом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Е.В. Спех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_»_________________20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</w:r>
          </w:p>
        </w:tc>
        <w:tc>
          <w:tcPr>
            <w:tcW w:w="4617" w:type="dxa"/>
            <w:tcBorders/>
          </w:tcPr>
          <w:p>
            <w:pPr>
              <w:pStyle w:val="Normal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бюджетного   общеобразовательного учреждения города Омска «Средняя общеобразовательная школа № 41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В.В.Коробк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_____»_______________20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городских Ефремовских чтений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Настоящее положение определяет общий порядок организации </w:t>
        <w:br/>
        <w:t>и проведения Городских Ефремовских чтений (далее – Ефремовские чте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фремовские чтения проводятся в целях духовно-нравственного воспитания молодежи, развития интереса обучающихся к истории Отечества, воспитания у них патриотических чувств, развития творческих </w:t>
        <w:br/>
        <w:t>и исследовательских навы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Организатором Ефремовских чтений является бюджетное общеобразовательное учреждение города Омска «Средняя общеобразовательная школа № 41» (далее – БОУ г. Омска «СОШ № 41») </w:t>
        <w:br/>
        <w:t>при поддержке департамента образования Администрации города Омска (далее – департамент образования)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II. Участники Ефремовских чтений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В Ефремовских чтениях могут принимать участие обучающиеся </w:t>
        <w:br/>
        <w:t>4-11-х классов общеобразовательных учреждений города Омска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ция и порядок проведения Ефремовских чтений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фремовские чтения проводятся ежегодно в феврале месяце в трех возрастных категориях: 4-6 классы, 7-9 классы, 10-11 класс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Ефремовских чтениях обучающиеся представляют </w:t>
        <w:br/>
        <w:t xml:space="preserve">в оргкомитет заявку установленного образца (приложение 1), работы исследовательского, поискового и творческого характера, выполненные индивидуально или коллективно, в соответствии с требованиями </w:t>
        <w:br/>
        <w:t>(приложение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Ефремовских чтениях и работы обучающихся направляются электронной почтой в БОУ г. Омска «СОШ № 41» не позднее, чем за неделю до начала Ефремовских чтен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работы предоставляют в день Ефремовских чтений участники, допущенные к выступлению.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overflowPunct w:val="false"/>
        <w:autoSpaceDE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выступлению допускается не более 7 работ в каждой возрастной категории. Регламент для выступающих – не более 7 мину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ы, представленные на Ефремовские чтения, не рецензирую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проведение Ефремовских чтений осуществляет оргкомитет, состав которого формируется из представителей департамента образования, педагогов и руководителей БОУ г. Омска «СОШ № 41», педагогов общеобразовательных учреждений, учреждений профессион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>определяет сроки проведения Ефремовских чтений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уществляет прием и регистрацию заявок и работ участников Ефремовских чтений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организует проведение Ефремовских чтений в соответствии </w:t>
        <w:br/>
        <w:t>с положением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overflowPunct w:val="false"/>
        <w:autoSpaceDE w:val="false"/>
        <w:jc w:val="both"/>
        <w:rPr/>
      </w:pPr>
      <w:r>
        <w:rPr>
          <w:sz w:val="28"/>
          <w:szCs w:val="28"/>
        </w:rPr>
        <w:tab/>
        <w:t>-</w:t>
        <w:tab/>
        <w:t xml:space="preserve">утверждает состав экспертной группы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>обеспечивает работу экспертной группы необходимыми материалами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 xml:space="preserve">разрабатывает и утверждает критерии оценки (приложение 3) </w:t>
        <w:br/>
        <w:t>и требования к оформлению работ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>проводит награжд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экспертной группы Ефремовских чтений формируется </w:t>
        <w:br/>
        <w:t xml:space="preserve">из числа педагогов и руководителей БОУ г. Омска «СОШ № 41», педагогов общеобразовательных учреждений города Омска; представителей учреждений профессионального образования; организаций, заинтересованных </w:t>
        <w:br/>
        <w:t>в проведении Ефремовских чт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ная группа осуществляет оценку работ, представленных </w:t>
        <w:br/>
        <w:t>на Ефремовские чтения, и вносит предложения в оргкомитет об установлении перечня работ, допущенных к выступлению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одведение итогов Ефремовских чтений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Ефремовских чтений определяются победители, лауреаты и участники Ефремовских чтений. Оргкомитет и соорганизаторы чтений могут учреждать отдельные номин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лауреаты Ефремовских чтений награждаются диплом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Участникам Ефремовских чтений выдается сертифика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Педагогам, подготовившим победителей и лауреатов Ефремовских чтений, вручается благодарственное письмо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overflowPunct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</w:t>
      </w:r>
      <w:r>
        <w:rPr>
          <w:bCs/>
          <w:sz w:val="28"/>
          <w:szCs w:val="28"/>
          <w:lang w:val="en-US"/>
        </w:rPr>
        <w:t>XVI</w:t>
      </w:r>
      <w:r>
        <w:rPr>
          <w:bCs/>
          <w:sz w:val="28"/>
          <w:szCs w:val="28"/>
        </w:rPr>
        <w:t xml:space="preserve"> городских</w:t>
      </w:r>
      <w:r>
        <w:rPr>
          <w:sz w:val="28"/>
          <w:szCs w:val="28"/>
        </w:rPr>
        <w:t xml:space="preserve"> Ефремовских чтениях 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учреждения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608"/>
        <w:gridCol w:w="855"/>
        <w:gridCol w:w="1839"/>
        <w:gridCol w:w="1644"/>
        <w:gridCol w:w="1679"/>
        <w:gridCol w:w="1476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участн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бходимое оборудование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, должност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rPr/>
      </w:pPr>
      <w:r>
        <w:rPr>
          <w:sz w:val="28"/>
          <w:szCs w:val="28"/>
        </w:rPr>
        <w:t xml:space="preserve">Директор </w:t>
      </w: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20"/>
        <w:rPr/>
      </w:pPr>
      <w:r>
        <w:rPr/>
        <w:t xml:space="preserve">                              </w:t>
      </w:r>
      <w:r>
        <w:rPr/>
        <w:t>М. П.        (подпись)                                  Ф.И.О. полностью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overflowPunct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overflowPunct w:val="false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ребования к оформлению рабо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абота оформляется в виде статьи. В начале статьи указывается цель, задачи, актуальность работы. В конце  пишется вывод, список используемых источ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720" w:leader="none"/>
          <w:tab w:val="left" w:pos="1080" w:leader="none"/>
        </w:tabs>
        <w:overflowPunct w:val="false"/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Представленный материал должен соответствовать тематике чтений, быть актуальным, структурированным и оформленным в соответствии </w:t>
        <w:br/>
        <w:t>с требованиями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кегль – 14 (в рисунках и таблицах – </w:t>
        <w:br/>
        <w:t>не менее 12), цвет – черный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абзац: первая строка – отступ 1,25 см, межстрочный интервал – полуторный, выравнивание по ширине, переносы не ставить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е допускается использование принудительного разрыва строк, страниц, разделов, подстрочных сносок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сылки на литературу приводятся в тексте в квадратных скобках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сле основного текста должен быть приведен библиографический список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>-</w:t>
        <w:tab/>
        <w:t>на титульном листе указывается № БОУ, фамилия, имя, отчество участника, класс, тема работы, руководитель (Ф.И.О. полностью, должность)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ъем работы не должен превышать 5 страниц печатного текст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overflowPunct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работ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overflowPunct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боты, представленные на Ефремовские чтения, оцениваются </w:t>
        <w:br/>
        <w:t>в соответствии со следующими критериями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jc w:val="both"/>
        <w:rPr/>
      </w:pPr>
      <w:r>
        <w:rPr>
          <w:sz w:val="28"/>
          <w:szCs w:val="28"/>
        </w:rPr>
        <w:tab/>
        <w:t>–</w:t>
        <w:tab/>
        <w:t>этическая грамотность;</w:t>
      </w:r>
    </w:p>
    <w:p>
      <w:pPr>
        <w:pStyle w:val="3"/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–</w:t>
        <w:tab/>
        <w:t>соответствие содержания тематике и целям Ефремовских чтений;</w:t>
      </w:r>
    </w:p>
    <w:p>
      <w:pPr>
        <w:pStyle w:val="3"/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–</w:t>
        <w:tab/>
        <w:t xml:space="preserve">полнота и глубина раскрытия темы; </w:t>
      </w:r>
    </w:p>
    <w:p>
      <w:pPr>
        <w:pStyle w:val="3"/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–</w:t>
        <w:tab/>
        <w:t xml:space="preserve">самостоятельность суждений, отражение личного отношения </w:t>
        <w:br/>
        <w:t>к теме;</w:t>
      </w:r>
    </w:p>
    <w:p>
      <w:pPr>
        <w:pStyle w:val="3"/>
        <w:tabs>
          <w:tab w:val="clear" w:pos="708"/>
          <w:tab w:val="left" w:pos="720" w:leader="none"/>
          <w:tab w:val="left" w:pos="1080" w:leader="none"/>
          <w:tab w:val="left" w:pos="1260" w:leader="none"/>
        </w:tabs>
        <w:overflowPunct w:val="false"/>
        <w:autoSpaceDE w:val="false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–</w:t>
        <w:tab/>
        <w:t xml:space="preserve">достоверность и целесообразность включения литературных </w:t>
        <w:br/>
        <w:t>и исторических фактов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/>
      </w:pPr>
      <w:r>
        <w:rPr>
          <w:sz w:val="28"/>
          <w:szCs w:val="28"/>
        </w:rPr>
        <w:tab/>
        <w:t>–</w:t>
        <w:tab/>
        <w:t>свободное владение материалом;</w:t>
      </w:r>
    </w:p>
    <w:p>
      <w:pPr>
        <w:pStyle w:val="3"/>
        <w:tabs>
          <w:tab w:val="clear" w:pos="708"/>
          <w:tab w:val="left" w:pos="720" w:leader="none"/>
          <w:tab w:val="left" w:pos="1080" w:leader="none"/>
          <w:tab w:val="left" w:pos="1260" w:leader="none"/>
        </w:tabs>
        <w:overflowPunct w:val="false"/>
        <w:autoSpaceDE w:val="false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–</w:t>
        <w:tab/>
        <w:t>оригинальность изложения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overflowPunct w:val="false"/>
        <w:autoSpaceDE w:val="false"/>
        <w:jc w:val="both"/>
        <w:rPr/>
      </w:pPr>
      <w:r>
        <w:rPr>
          <w:sz w:val="28"/>
          <w:szCs w:val="28"/>
        </w:rPr>
        <w:tab/>
        <w:t>–</w:t>
        <w:tab/>
        <w:t>презентабельность работы.</w:t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8z1">
    <w:name w:val="WW8Num8z1"/>
    <w:qFormat/>
    <w:rPr>
      <w:rFonts w:ascii="Symbol" w:hAnsi="Symbol" w:eastAsia="Times New Roman" w:cs="Courier New"/>
      <w:color w:val="000000"/>
      <w:sz w:val="22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Symbol" w:hAnsi="Symbol" w:eastAsia="Times New Roman" w:cs="Courier New"/>
      <w:color w:val="000000"/>
      <w:sz w:val="22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  <w:spacing w:lineRule="auto" w:line="268"/>
    </w:pPr>
    <w:rPr>
      <w:rFonts w:ascii="Arial Narrow" w:hAnsi="Arial Narrow" w:eastAsia="Times New Roman" w:cs="Arial Narrow"/>
      <w:color w:val="000000"/>
      <w:kern w:val="2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21:37:00Z</dcterms:created>
  <dc:creator>baranceva</dc:creator>
  <dc:description/>
  <cp:keywords/>
  <dc:language>en-US</dc:language>
  <cp:lastModifiedBy>User</cp:lastModifiedBy>
  <cp:lastPrinted>2015-01-22T14:07:00Z</cp:lastPrinted>
  <dcterms:modified xsi:type="dcterms:W3CDTF">2018-01-10T04:25:00Z</dcterms:modified>
  <cp:revision>6</cp:revision>
  <dc:subject/>
  <dc:title>СОГЛАСОВАНО</dc:title>
</cp:coreProperties>
</file>