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ind w:lef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 творческих работ (сочинений)</w:t>
      </w:r>
    </w:p>
    <w:p>
      <w:pPr>
        <w:pStyle w:val="Style15"/>
        <w:ind w:lef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изведениям омских художников </w:t>
      </w:r>
    </w:p>
    <w:p>
      <w:pPr>
        <w:pStyle w:val="Style15"/>
        <w:ind w:lef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 искусства» им. Г.Ю. Мысливц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Городской конкурс творческих работ (сочинений) по произведениям омских художников «Язык искусства» им. Г.Ю. Мысливцевой (далее − конкурс), проводится с целью развития интереса обучающихся к изобразительному искусству, истории родного края, воспитания гражданственности, развития языковой и художественн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бюджетное учреждение культуры города Омска «Городской музей «Искусство Омска» (далее − муз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при поддержке департамента образования Администрации города Омска (далее − департамент образова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й порядок организации и проведения конкур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обучающихся 5-11-х классов бюджетных</w:t>
      </w:r>
      <w:r>
        <w:rPr>
          <w:bCs/>
          <w:sz w:val="28"/>
          <w:szCs w:val="28"/>
        </w:rPr>
        <w:t xml:space="preserve"> общеобразовательных учреждений города Омска </w:t>
      </w:r>
      <w:r>
        <w:rPr>
          <w:sz w:val="28"/>
          <w:szCs w:val="28"/>
        </w:rPr>
        <w:t>по 3-м возрастным группам (5-6-е классы; 7-8-е классы; 9-11-е класс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Сроки проведения конкурса – 22 - 24 ноября 2017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– Городской музей «Искусство Омска» (ул. Партизанская, 5А, территория Омской крепост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 порядок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является исполнительным органом и несёт ответственность за организацию и проведение конкурса, его делопроизводство и архив, осуществляет мероприятия по проведению конкурса и подведению ито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формируется музеем из числа специалистов музея, бюджетного учреждения города Омска «Омские муниципальные библиотеки, Центральной библиотеки, департамент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08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рганизует проведение конкурса в соответствии с Положением о конкур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формируется из числа специалистов музея, педагогов бюджетных общеобразовательных учреждений, подведомственных департаменту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>оценивает работы, представленные на конкурс, в соответствии с критериями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огика в изложении в соответствии с целями конкурса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нота и глубина раскрытия темы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сть суждений, отражение личного отношения к теме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амо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ит решение о награждении и поощрении победи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работам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инения не должны превышать 6 страниц рукописного текста тетради для творческих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аправляет для участия в конкурсе по одному человеку от каждой возрастной группы (5-6-е, 7-8-е, 9-11-е классы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Победители (1-3 места) за последние три года могут быть направлены для участия в конкурсе дополнительно в каждой возрастной групп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установленного образца в электронном виде в программе Microsoft Excel направляются для регистрации в Городской музей «Искусство Омска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iskusstv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ms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Награждение победителей конкурс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TextBodyIndent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 xml:space="preserve">Педагогам, подготовившим победителей конкурса, выдаётся справка о подготовке победителя. </w:t>
      </w:r>
    </w:p>
    <w:sectPr>
      <w:footerReference w:type="default" r:id="rId3"/>
      <w:footerReference w:type="first" r:id="rId4"/>
      <w:type w:val="nextPage"/>
      <w:pgSz w:w="11906" w:h="16838"/>
      <w:pgMar w:left="1559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8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-180" w:firstLine="9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sstvo_omsk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0:00Z</dcterms:created>
  <dc:creator>velichenko</dc:creator>
  <dc:description/>
  <cp:keywords/>
  <dc:language>en-US</dc:language>
  <cp:lastModifiedBy>Gibradze</cp:lastModifiedBy>
  <cp:lastPrinted>2017-10-17T09:36:00Z</cp:lastPrinted>
  <dcterms:modified xsi:type="dcterms:W3CDTF">2017-11-15T04:31:00Z</dcterms:modified>
  <cp:revision>58</cp:revision>
  <dc:subject/>
  <dc:title>УТВЕРЖДАЮ</dc:title>
</cp:coreProperties>
</file>