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ЛО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 открытой учебно-исследовательской конференции школьник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«Ищи. Дерзай. Твори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. 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1.</w:t>
        <w:tab/>
        <w:t xml:space="preserve">Настоящее Положение определяет порядок организации и проведения </w:t>
        <w:br/>
        <w:t>открытой учебно-исследовательской конференции школьников «Ищи. Дерзай. Твори» (далее – конференция).</w:t>
      </w:r>
      <w:r>
        <w:rPr>
          <w:sz w:val="28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2.</w:t>
        <w:tab/>
        <w:t xml:space="preserve">Организатором конференции является бюджетное общеобразовательное </w:t>
        <w:br/>
        <w:t>учреждение города Омска «Лицей № 25» (далее – лицей) при поддержке Омского областного общества учащихся «Поиск»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</w:t>
        <w:tab/>
        <w:t>Цели и задачи конференции: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 xml:space="preserve">выявление одарённых детей, привлечение учащихся к интеллектуальному труду в различных областях науки и техники, привитие навыков работы </w:t>
        <w:br/>
        <w:t>с учебно-исследовательскими материалами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 xml:space="preserve">создание условий для поддержки одарённых детей, развитие </w:t>
        <w:br/>
        <w:t xml:space="preserve">их творческих способностей, навыков проектной и исследовательской </w:t>
        <w:br/>
        <w:t xml:space="preserve">деятельности через их непосредственное участие в конференции </w:t>
        <w:br/>
        <w:t>с использованием современных технологий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выявление среди обучающихся детей с высокими способностями</w:t>
        <w:br/>
        <w:t>и интересом к самостоятельной познавательной деятельности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оказание помощи учащимся в овладении способами исследовательской</w:t>
        <w:br/>
        <w:t>и проектной деятельности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развитие коммуникативных умений и навыков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определение перспектив работы учащихся школ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4.</w:t>
        <w:tab/>
        <w:t xml:space="preserve">В конференции принимают участие учащиеся, осуществляющие </w:t>
        <w:br/>
        <w:t>учебно-исследовательскую деятельность по направлениям: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sz w:val="28"/>
        </w:rPr>
        <w:t xml:space="preserve">для учащихся 1–4-х классов: математика, технические проекты, </w:t>
        <w:br/>
        <w:t>естествознание, филология, литературное творчество, история и краеведение, психология и педагогика, изобразительное и декоративно-прикладное искусство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sz w:val="28"/>
        </w:rPr>
        <w:t>для учащихся 5–8-х классов</w:t>
      </w:r>
      <w:r>
        <w:rPr>
          <w:rFonts w:ascii="Times New Roman" w:hAnsi="Times New Roman"/>
          <w:b/>
          <w:sz w:val="28"/>
        </w:rPr>
        <w:t xml:space="preserve">: </w:t>
      </w:r>
      <w:r>
        <w:rPr>
          <w:rFonts w:ascii="Times New Roman" w:hAnsi="Times New Roman"/>
          <w:sz w:val="28"/>
        </w:rPr>
        <w:t xml:space="preserve">математика, информатика </w:t>
        <w:br/>
        <w:t>и программирование, технические проекты, естествознание, физика, химия, науки о Земле (география, геология, гидрология), филология, литературное творчество, история и краеведение, обществознание, психология и педагогика, иностранные языки, изобразительное и декоративно-прикладное искусство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sz w:val="28"/>
        </w:rPr>
        <w:t xml:space="preserve">для учащихся 9–11-х классов: математика, информатика </w:t>
        <w:br/>
        <w:t xml:space="preserve">и программирование, технические проекты, физика, химия, биология, медицина, экология, науки о Земле (география, геология, гидрология), астрономия, </w:t>
        <w:br/>
        <w:t xml:space="preserve">филология, литературное творчество, иностранные языки, философия, </w:t>
        <w:br/>
        <w:t xml:space="preserve">обществознание, история и краеведение, право, экономика, педагогика </w:t>
        <w:br/>
        <w:t xml:space="preserve">и психология, изобразительное и декоративно-прикладное искусство, </w:t>
        <w:br/>
        <w:t>профессиональные технологии.</w:t>
      </w:r>
    </w:p>
    <w:p>
      <w:pPr>
        <w:pStyle w:val="ListParagraph"/>
        <w:tabs>
          <w:tab w:val="clear" w:pos="708"/>
          <w:tab w:val="left" w:pos="720" w:leader="none"/>
        </w:tabs>
        <w:bidi w:val="0"/>
        <w:spacing w:lineRule="auto" w:line="276" w:before="0" w:after="0"/>
        <w:ind w:left="-153" w:right="0" w:firstLine="513"/>
        <w:jc w:val="both"/>
        <w:rPr/>
      </w:pPr>
      <w:r>
        <w:rPr>
          <w:rFonts w:ascii="Times New Roman" w:hAnsi="Times New Roman"/>
          <w:sz w:val="28"/>
        </w:rPr>
        <w:t>5.</w:t>
        <w:tab/>
        <w:t xml:space="preserve">Название секций может меняться в зависимости от разнообразия </w:t>
        <w:br/>
        <w:t>и специфики представленных работ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>. Порядок организации и проведения конферен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6.</w:t>
        <w:tab/>
        <w:t>Конференция проводится ежегодно на базе лицея при поддержке Омского областного Научного общества учащихся «Поиск» 18 февраля текущего года.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7.</w:t>
        <w:tab/>
        <w:t xml:space="preserve">Руководство конференцией осуществляет Организационный комитет. </w:t>
        <w:br/>
        <w:t xml:space="preserve">Организационный комитет избирается из числа администрации и педагогов </w:t>
        <w:br/>
        <w:t>лицея.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8.</w:t>
        <w:tab/>
        <w:t>Оргкомитет: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 xml:space="preserve">ведёт работу по подготовке и проведению конференции; </w:t>
        <w:br/>
        <w:tab/>
        <w:t>-</w:t>
        <w:tab/>
        <w:t>формирует состав жюри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осуществляет информационное и организационное обеспечение</w:t>
        <w:br/>
        <w:t>конференции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 xml:space="preserve">осуществляет научно-методическое и материально-техническое </w:t>
        <w:br/>
        <w:t>обеспечение конференции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готовит наградной материал.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9.</w:t>
        <w:tab/>
        <w:t xml:space="preserve">Жюри осуществляет оценку представленных работ в соответствии </w:t>
        <w:br/>
        <w:t>с критериями (приложение № 1), выносит решение о награждении лауреатов, даёт рекомендации участникам конференции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>. Порядок участия в конферен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10. Заявки на участие в конференции направляются в организационный </w:t>
        <w:br/>
        <w:t xml:space="preserve">комитет не позднее, чем за 5 дней до даты проведения конференции </w:t>
        <w:br/>
        <w:t xml:space="preserve">на электронный адрес </w:t>
      </w:r>
      <w:hyperlink r:id="rId2">
        <w:r>
          <w:rPr>
            <w:rFonts w:ascii="Times New Roman" w:hAnsi="Times New Roman"/>
            <w:sz w:val="28"/>
          </w:rPr>
          <w:t>mou025_omsk@mail.ru</w:t>
        </w:r>
      </w:hyperlink>
      <w:r>
        <w:rPr>
          <w:rFonts w:ascii="Times New Roman" w:hAnsi="Times New Roman"/>
          <w:sz w:val="28"/>
        </w:rPr>
        <w:t xml:space="preserve"> (приложение № 2) или по адресу: </w:t>
        <w:br/>
        <w:t>г. Омск, ул. Олимпийская – 7а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11. Своевременное направление заявок и правильное оформление конкурсных работ возлагается на участников конференции.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12.</w:t>
      </w:r>
      <w:r>
        <w:rPr>
          <w:lang w:val="en-US"/>
        </w:rPr>
        <w:t> </w:t>
      </w:r>
      <w:r>
        <w:rPr>
          <w:rFonts w:ascii="Times New Roman" w:hAnsi="Times New Roman"/>
          <w:sz w:val="28"/>
        </w:rPr>
        <w:t xml:space="preserve">Требования к структуре и содержанию исследовательской работы: </w:t>
        <w:br/>
        <w:t xml:space="preserve">на конференцию представляются творческие и учебно-исследовательские работы, являющиеся результатом самостоятельных, экспериментальных исследований, поисковой деятельности. В работе должны иметь место следующие структурные элементы: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титульный лист (приложение № 3)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оглавление (включает перечень заголовков отдельных частей с указанием страниц);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введение;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 xml:space="preserve">основная часть раскрывает тему и содержит теоретические положения </w:t>
        <w:br/>
        <w:t>(в случае необходимости экспериментальную часть), необходимые иллюстрации, правильно оформленные ссылки на первоисточники;</w:t>
      </w:r>
    </w:p>
    <w:p>
      <w:pPr>
        <w:pStyle w:val="ListParagraph"/>
        <w:bidi w:val="0"/>
        <w:spacing w:lineRule="auto" w:line="276" w:before="0" w:after="0"/>
        <w:ind w:left="-24" w:right="0" w:firstLine="384"/>
        <w:jc w:val="both"/>
        <w:rPr/>
      </w:pPr>
      <w:r>
        <w:rPr>
          <w:rFonts w:ascii="Times New Roman" w:hAnsi="Times New Roman"/>
          <w:sz w:val="28"/>
        </w:rPr>
        <w:t>-</w:t>
        <w:tab/>
        <w:t>заключение;</w:t>
      </w:r>
    </w:p>
    <w:p>
      <w:pPr>
        <w:pStyle w:val="ListParagraph"/>
        <w:bidi w:val="0"/>
        <w:spacing w:lineRule="auto" w:line="276" w:before="0" w:after="0"/>
        <w:ind w:left="-24" w:right="0" w:firstLine="384"/>
        <w:jc w:val="both"/>
        <w:rPr/>
      </w:pPr>
      <w:r>
        <w:rPr>
          <w:rFonts w:ascii="Times New Roman" w:hAnsi="Times New Roman"/>
          <w:sz w:val="28"/>
        </w:rPr>
        <w:t>-</w:t>
        <w:tab/>
        <w:t>список источников и литературы (указывается вся литература, используемая автором, а также источники в алфавитном порядке);</w:t>
      </w:r>
    </w:p>
    <w:p>
      <w:pPr>
        <w:pStyle w:val="ListParagraph"/>
        <w:bidi w:val="0"/>
        <w:spacing w:lineRule="auto" w:line="276" w:before="0" w:after="0"/>
        <w:ind w:left="-24" w:right="0" w:firstLine="384"/>
        <w:jc w:val="both"/>
        <w:rPr/>
      </w:pPr>
      <w:r>
        <w:rPr>
          <w:rFonts w:ascii="Times New Roman" w:hAnsi="Times New Roman"/>
          <w:sz w:val="28"/>
        </w:rPr>
        <w:t>-</w:t>
        <w:tab/>
        <w:t xml:space="preserve">приложения (могут быть вынесены материалы, иллюстрирующие </w:t>
        <w:br/>
        <w:t>или детализирующие основную часть, графики, таблицы, схемы и др.)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13. Требования к оформлению исследовательской работы: объем работы </w:t>
        <w:br/>
        <w:t xml:space="preserve">не должен превышать 25 страниц формата А4. Текст должен быть подготовлен </w:t>
        <w:br/>
        <w:t xml:space="preserve">с применением текстового редактора MSWord и удовлетворять следующим </w:t>
        <w:br/>
        <w:t>требованиям: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поля: верхнее – 2 см, нижнее – 2 см, левое – 3 см, правое – 1,5 см;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шрифт Times New Roman;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размер символов – 14 пунктов;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>абзацный отступ – 1,25;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 xml:space="preserve">интервал – полуторный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-</w:t>
        <w:tab/>
        <w:t xml:space="preserve">все страницы, включая титульный лист, нумеруются. Нумерация </w:t>
        <w:br/>
        <w:t>страниц – сквозная (включая и приложения). Номер страницы ставится посредине нижнего поля, титульный лист не нумеруется.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14.</w:t>
      </w:r>
      <w:r>
        <w:rPr>
          <w:lang w:val="en-US"/>
        </w:rPr>
        <w:t> </w:t>
      </w:r>
      <w:r>
        <w:rPr>
          <w:rFonts w:ascii="Times New Roman" w:hAnsi="Times New Roman"/>
          <w:sz w:val="28"/>
        </w:rPr>
        <w:t xml:space="preserve">Регламент работы секции: до 10 минут на доклад, до 5 минут на вопросы </w:t>
        <w:br/>
        <w:t>и обсуждение. Обеспечение выступления техническими средствами производится  организаторами конференции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IV Подведение итогов и награжд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15. Всем участникам конференции вручаются сертификаты участника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16. Результаты работы конференции выкладываются на сайт лицея: </w:t>
      </w:r>
      <w:r>
        <w:rPr>
          <w:rFonts w:ascii="Times New Roman" w:hAnsi="Times New Roman"/>
          <w:sz w:val="28"/>
          <w:u w:val="single"/>
          <w:lang w:val="en-US"/>
        </w:rPr>
        <w:t>mou</w:t>
      </w:r>
      <w:r>
        <w:rPr>
          <w:rFonts w:ascii="Times New Roman" w:hAnsi="Times New Roman"/>
          <w:sz w:val="28"/>
          <w:u w:val="single"/>
        </w:rPr>
        <w:t>25.</w:t>
      </w:r>
      <w:r>
        <w:rPr>
          <w:rFonts w:ascii="Times New Roman" w:hAnsi="Times New Roman"/>
          <w:sz w:val="28"/>
          <w:u w:val="single"/>
          <w:lang w:val="en-US"/>
        </w:rPr>
        <w:t>ru</w:t>
      </w:r>
      <w:r>
        <w:rPr>
          <w:rFonts w:ascii="Times New Roman" w:hAnsi="Times New Roman"/>
          <w:sz w:val="28"/>
          <w:u w:val="single"/>
        </w:rPr>
        <w:t>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17. Итоги работы секций подводятся внутри соответствующих возрастных </w:t>
        <w:br/>
        <w:t xml:space="preserve">категорий. Авторам лучших работ выдаются дипломы Лауреатов Конференции. </w:t>
        <w:tab/>
        <w:t>18.</w:t>
      </w:r>
      <w:r>
        <w:rPr>
          <w:lang w:val="en-US"/>
        </w:rPr>
        <w:t> </w:t>
      </w:r>
      <w:r>
        <w:rPr>
          <w:rFonts w:ascii="Times New Roman" w:hAnsi="Times New Roman"/>
          <w:sz w:val="28"/>
        </w:rPr>
        <w:t xml:space="preserve">Решение о выдаче дипломов принимается коллегиально председателем, </w:t>
        <w:br/>
        <w:t xml:space="preserve">сопредседателем и секретарем секции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19. По окончании работы Конференции авторы отдельных работ могут быть рекомендованы: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</w:t>
        <w:tab/>
        <w:t xml:space="preserve">к участию в научно-практических конференциях более высокого уровня;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</w:t>
        <w:tab/>
        <w:t xml:space="preserve">к участию в работе Летних, Осенних и Зимних Школ НОУ «Поиск»;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</w:t>
        <w:tab/>
        <w:t xml:space="preserve">к поступлению в ВУЗ соответствующего профиля;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-</w:t>
        <w:tab/>
        <w:t xml:space="preserve">к другим формам поощрения, что отражается в протоколе работы секции </w:t>
        <w:br/>
        <w:t>и выдаваем</w:t>
      </w:r>
      <w:bookmarkStart w:id="0" w:name="_GoBack"/>
      <w:bookmarkEnd w:id="0"/>
      <w:r>
        <w:rPr>
          <w:rFonts w:ascii="Times New Roman" w:hAnsi="Times New Roman"/>
          <w:sz w:val="28"/>
        </w:rPr>
        <w:t>ом участнику свидетельстве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ритерии оценки научно-исследовательских работ учащихс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исьменн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Содержательность, логичность, аргументированность изложения и общих выводов (от 0 до 2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Умение анализировать различные источники, извлекать </w:t>
        <w:br/>
        <w:t xml:space="preserve">из них исчерпывающую информацию, систематизируя и обобщая </w:t>
        <w:br/>
        <w:t>ее (от 0 до 2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Умение выявлять несовпадения в различных позициях, суждениях по теме работы, давать им критическую оценку (от 0 до 2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Присутствие личностной позиции автора, самостоятельность, </w:t>
        <w:br/>
        <w:t>оригинальность, обоснованность суждений (от 0 до 2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Умение ясно выражать свои мысли в письменной форме, яркость, </w:t>
        <w:br/>
        <w:t>образность выражений, индивидуальность стиля (от 0 до 2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Правильность оформления работы: структурирование текста по пунктам </w:t>
        <w:br/>
        <w:t xml:space="preserve">и подпунктам, его изложение в соответствии с выработанным планом, </w:t>
        <w:br/>
        <w:t xml:space="preserve">нумерация страниц, оформление цитат и ссылок, библиографии, титульного </w:t>
        <w:br/>
        <w:t>листа и т.д. (от 0 до 2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Наличие сопроводительных материалов: иллюстрации, схемы, чертежи, карты, таблицы и т.д. (от 0 до 2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Поощрительный балл (общее впечатление)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spacing w:before="0" w:afterAutospacing="1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Максимальное количество баллов за письменную работу – 15 баллов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стный докла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Речевая грамотность, логичность изложения, культура изложения материала (от 0 до 2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Свободное владение материалом по теме работы, владение теоретическими знаниями, терминологией, общая компетентность в вопросе, актуальность </w:t>
        <w:br/>
        <w:t>и значимость темы работы (от 0 до 2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Умение изложить и представить материал, результаты работы, умение </w:t>
        <w:br/>
        <w:t>сделать обоснованные выводы (от 0 до 2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Использование адекватных проблеме (теме) форм и методов представления работы, технических и других (наглядные пособия, стенды, раздаточный </w:t>
        <w:br/>
        <w:t>материал и т.д.) средств (от 0 до 2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Формулирование собственной позиции, аргументирование и логическая </w:t>
        <w:br/>
        <w:t>обоснованность ее, умение давать оценочные суждения, отвечать на вопросы</w:t>
        <w:br/>
        <w:t>(от 0 до 2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Максимальное количество баллов – 10 балло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Максимальное количество баллов за письменную работу и устное </w:t>
        <w:br/>
        <w:t>выступление – 25 баллов.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на открытую учебно-исследовательскую конференцию школьник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«Ищи. Дерзай. Твори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00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78"/>
        <w:gridCol w:w="1110"/>
        <w:gridCol w:w="2197"/>
        <w:gridCol w:w="303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Тема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Ф.И.О. </w:t>
              <w:br/>
              <w:t>учас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Школа,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Ф.И.О. </w:t>
              <w:br/>
              <w:t>руководи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Необходимое </w:t>
              <w:br/>
              <w:t>демонстрационное оборудовани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№ 3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крытая учебно-исследовательская конференция школьник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Ищи. Дерзай. Твори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БОУ г. Омска «Лицей №25»</w:t>
      </w:r>
    </w:p>
    <w:p>
      <w:pPr>
        <w:pStyle w:val="TextBody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54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</w:t>
      </w:r>
    </w:p>
    <w:p>
      <w:pPr>
        <w:pStyle w:val="Normal"/>
        <w:bidi w:val="0"/>
        <w:spacing w:lineRule="auto" w:line="276" w:before="0" w:after="0"/>
        <w:ind w:left="54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54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54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54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Инверсия в стихотворной речи»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Выполнила: </w:t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/>
      </w:pPr>
      <w:r>
        <w:rPr>
          <w:rFonts w:ascii="Times New Roman" w:hAnsi="Times New Roman"/>
          <w:b/>
          <w:sz w:val="28"/>
        </w:rPr>
        <w:t>Орлова Екатерина,</w:t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/>
      </w:pPr>
      <w:r>
        <w:rPr>
          <w:rFonts w:ascii="Times New Roman" w:hAnsi="Times New Roman"/>
          <w:b/>
          <w:sz w:val="28"/>
        </w:rPr>
        <w:t>ученица 10 «А» класса, БОУ</w:t>
        <w:br/>
        <w:t>г. Омска «_____»</w:t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/>
      </w:pPr>
      <w:r>
        <w:rPr>
          <w:rFonts w:ascii="Times New Roman" w:hAnsi="Times New Roman"/>
          <w:b/>
          <w:sz w:val="28"/>
        </w:rPr>
        <w:t>Руководитель:</w:t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Савченко </w:t>
        <w:br/>
        <w:t>Наталья Михайловна, учитель русского языка и литературы</w:t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/>
      </w:pPr>
      <w:r>
        <w:rPr>
          <w:rFonts w:ascii="Times New Roman" w:hAnsi="Times New Roman"/>
          <w:b/>
          <w:sz w:val="28"/>
        </w:rPr>
        <w:t>БОУ г. Омска «_____»</w:t>
      </w:r>
    </w:p>
    <w:p>
      <w:pPr>
        <w:pStyle w:val="Normal"/>
        <w:bidi w:val="0"/>
        <w:spacing w:lineRule="auto" w:line="276" w:before="0" w:after="0"/>
        <w:ind w:left="595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мск – 2014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025_oms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46</Words>
  <Characters>9001</Characters>
  <CharactersWithSpaces>7673</CharactersWithSpaces>
  <Company>Лицей 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1:00Z</dcterms:created>
  <dc:creator>user</dc:creator>
  <dc:description/>
  <dc:language>en-US</dc:language>
  <cp:lastModifiedBy/>
  <cp:lastPrinted>2014-01-28T13:49:00Z</cp:lastPrinted>
  <dcterms:modified xsi:type="dcterms:W3CDTF">2014-02-03T13:44:00Z</dcterms:modified>
  <cp:revision>21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epikova</vt:lpwstr>
  </property>
</Properties>
</file>