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92"/>
        <w:gridCol w:w="1800"/>
        <w:gridCol w:w="2160"/>
        <w:gridCol w:w="2160"/>
        <w:gridCol w:w="1620"/>
        <w:gridCol w:w="2340"/>
      </w:tblGrid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городского конкурса инновационных проектов и программ 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, профилактика вредных привычек, спортивное совершенств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 (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безопасность, формирование потребности в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рева Ю.А.</w:t>
            </w:r>
          </w:p>
          <w:p>
            <w:pPr>
              <w:pStyle w:val="Normal"/>
              <w:rPr/>
            </w:pPr>
            <w:r>
              <w:rPr/>
              <w:t>Шпренгер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ивной одаренности в условиях культурно-образовательного соб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ОД ГорДЮ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их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здор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ОД Аму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ых направлений в игровой, танцевально-двигательной  деятельности через организацию танцевального кру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ун Е.В.</w:t>
            </w:r>
          </w:p>
          <w:p>
            <w:pPr>
              <w:pStyle w:val="Normal"/>
              <w:rPr/>
            </w:pPr>
            <w:r>
              <w:rPr/>
              <w:t>Штеффен Ирина Юзе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гровой технологии по каратэ в формировании основ здорового и безопасного образа жизни детей 6-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ОД ГорДЮ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их О.А.</w:t>
            </w:r>
          </w:p>
          <w:p>
            <w:pPr>
              <w:pStyle w:val="Normal"/>
              <w:rPr/>
            </w:pPr>
            <w:r>
              <w:rPr/>
              <w:t>Кр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 гл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да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№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м быть зд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И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ья и безопасного образа жизни в гимн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жно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 формированию культуры здорового и безопасн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цев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п-аэробики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нник Л.В.</w:t>
            </w:r>
          </w:p>
          <w:p>
            <w:pPr>
              <w:pStyle w:val="Normal"/>
              <w:rPr/>
            </w:pPr>
            <w:r>
              <w:rPr/>
              <w:t>Эйдензон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ого и безопасн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№ 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кина Н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е в мяч детей с тяжелым нарушен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ова С.Н.</w:t>
            </w:r>
          </w:p>
          <w:p>
            <w:pPr>
              <w:pStyle w:val="Normal"/>
              <w:rPr/>
            </w:pPr>
            <w:r>
              <w:rPr/>
              <w:t>Демьянце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одаренными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одар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 Еле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работы с одаренными детьми «Клуб сцениче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зия №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работы с одаренными детьми и подготовка их к предметным олимпиа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академия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ина А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 – будущее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Ирма Генрих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боты с одаренны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ко.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 «Дом пионе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а Р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ДОУ для развития детской одар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ик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работы с одаренны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ова Г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сихологическое сопровождение 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вместе (психолого-педагогическое сопровождение детей особой з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О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ое агентство «Путешествие к своему «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отова Н.В., Крысо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Все работы  хороши – выбирай на вк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О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, Бутова, Коров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дома (безопасное поведение детей в бы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ных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ая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друж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ая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доровый человек и веду здоровый образ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Л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о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озн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311, 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.М.</w:t>
            </w:r>
          </w:p>
          <w:p>
            <w:pPr>
              <w:pStyle w:val="Normal"/>
              <w:rPr/>
            </w:pPr>
            <w:r>
              <w:rPr/>
              <w:t>Масалыкина О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мамой идем в детский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звития познавательной активности школьников как средство формирования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Г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педагогическая коррекция эмоционального благополучия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мурат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как средство развития мелкой моторики детей старшего до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ья семьи на базе дошко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Л.Н.</w:t>
            </w:r>
          </w:p>
          <w:p>
            <w:pPr>
              <w:pStyle w:val="Normal"/>
              <w:rPr/>
            </w:pPr>
            <w:r>
              <w:rPr/>
              <w:t>Цырульни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логопеда и музыкального руководителя  в работе над преодолением речевых нарушений у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Н.В.</w:t>
            </w:r>
          </w:p>
          <w:p>
            <w:pPr>
              <w:pStyle w:val="Normal"/>
              <w:rPr/>
            </w:pPr>
            <w:r>
              <w:rPr/>
              <w:t>Фролкина С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доровьесберегающих технологий в работе с дошкольниками имеющими минимальные дизартрические рас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ля счастья нужно? Дружба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 патриотическое, 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городских вод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И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ем на улице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ческой позиции у школьников старшего возраста в образовательной деятельности лиц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здесь ж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ина А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жданско-патриотической работы в рамках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ская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 родн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ина Валер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свой край люби и з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330</w:t>
            </w:r>
          </w:p>
          <w:p>
            <w:pPr>
              <w:pStyle w:val="Normal"/>
              <w:rPr/>
            </w:pPr>
            <w:r>
              <w:rPr/>
              <w:t>БДОУ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ук Е.А., Свичкарь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и знай свой город 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а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профессиональной компетентности  педаго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сопровождение развития профессиональной компетентности педагогического персонала У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ова Л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педагогических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якало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психолого-педагогических условий для внедрения федеральных государственных требований в воспитательно-образовательный процесс дошко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Цифровых образовательных ресурсов и ИКТ в реализации долгосрочоного музыкального, арт-мультимедийного проекта «Тропинками доб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средствами технологии междисциплинарного обучения в условиях интегрированного учреждения общего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рофессиональное сообщество молодых педагогов «Дебю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как обязательная составляющая инновационной модели школь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 в области исследов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Г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 «Профессио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социальной оценки образовательных результатов гимназ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сайт в педагогической практике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информацион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 – наше буду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 предпрофиль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ская Ларис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народно-декоративному творчеству «Липун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Т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ая подготовка как одно из направлений модернизации в поликультурном пространств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ыко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ерутинных аналитических навыков мышлени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Б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БОУ «СОШ № 14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ветофо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нко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 реме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 «Амур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.А.</w:t>
            </w:r>
          </w:p>
          <w:p>
            <w:pPr>
              <w:pStyle w:val="Normal"/>
              <w:rPr/>
            </w:pPr>
            <w:r>
              <w:rPr/>
              <w:t>Струц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ых способностей дошкольников средствами музыкального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ук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подрас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 с нарушением зрения посредством использования техники «Бумагоплас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й Т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разные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ир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0:00Z</dcterms:created>
  <dc:creator>govorova</dc:creator>
  <dc:description/>
  <cp:keywords/>
  <dc:language>en-US</dc:language>
  <cp:lastModifiedBy>abramova</cp:lastModifiedBy>
  <cp:lastPrinted>2012-06-08T12:13:00Z</cp:lastPrinted>
  <dcterms:modified xsi:type="dcterms:W3CDTF">2012-09-04T09:10:00Z</dcterms:modified>
  <cp:revision>2</cp:revision>
  <dc:subject/>
  <dc:title>№</dc:title>
</cp:coreProperties>
</file>