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ежегодный конкурс «Омский ЕГЭ-Мараф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 </w:t>
      </w:r>
    </w:p>
    <w:p>
      <w:pPr>
        <w:pStyle w:val="Normal"/>
        <w:rPr/>
      </w:pPr>
      <w:r>
        <w:rPr/>
        <w:t>25.09.2017 – 01.11.2017</w:t>
      </w:r>
    </w:p>
    <w:p>
      <w:pPr>
        <w:pStyle w:val="Normal"/>
        <w:rPr/>
      </w:pPr>
      <w:r>
        <w:rPr/>
        <w:t>Организатор конкурса: </w:t>
      </w:r>
    </w:p>
    <w:p>
      <w:pPr>
        <w:pStyle w:val="Normal"/>
        <w:rPr/>
      </w:pPr>
      <w:r>
        <w:rPr/>
        <w:t>ООО «Центр «Логос»</w:t>
      </w:r>
    </w:p>
    <w:p>
      <w:pPr>
        <w:pStyle w:val="Normal"/>
        <w:rPr/>
      </w:pPr>
      <w:r>
        <w:rPr/>
        <w:t>ОДО ЧОУ «ЦДО «Снейл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jc w:val="center"/>
        <w:rPr/>
      </w:pPr>
      <w:r>
        <w:rPr>
          <w:sz w:val="24"/>
          <w:szCs w:val="24"/>
        </w:rPr>
        <w:t>О VII ежегодном конкурсе «Омский ЕГЭ-Марафон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ество с ограниченной ответственностью «Центр «Логос» (далее – ООО «Центр «Логос»), Организация дополнительного образования частное образовательное учреждение «Центр дополнительного образования «Снейл» (далее ОДО ЧОУ «ЦДО «Снейл») при поддержке департамента образования Администрации города Омска (далее – департамент образования) приглашают обучающихся 8-11-х классов бюджетных общеобразовательных учреждений города Омска принять участие в VII ежегодном городском конкурсе «Омский ЕГЭ-Марафон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 конкурса: </w:t>
      </w:r>
    </w:p>
    <w:p>
      <w:pPr>
        <w:pStyle w:val="Normal"/>
        <w:jc w:val="both"/>
        <w:rPr/>
      </w:pPr>
      <w:r>
        <w:rPr/>
        <w:t xml:space="preserve">•          </w:t>
      </w:r>
      <w:r>
        <w:rPr/>
        <w:t>профессиональная ориентация учащихся старших классов;</w:t>
      </w:r>
    </w:p>
    <w:p>
      <w:pPr>
        <w:pStyle w:val="Normal"/>
        <w:jc w:val="both"/>
        <w:rPr/>
      </w:pPr>
      <w:r>
        <w:rPr/>
        <w:t xml:space="preserve">•          </w:t>
      </w:r>
      <w:r>
        <w:rPr/>
        <w:t>стимулирование самопознания и профессионального самоопределения учащихся;</w:t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ение внимания учащихся к осознанному выбору будущего профессионального пу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ация интереса старшеклассников, находящихся в ситуации проектирования своего жизненного пу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</w:t>
      </w:r>
      <w:r>
        <w:rPr>
          <w:color w:val="000000"/>
          <w:shd w:fill="FFFFFF" w:val="clear"/>
        </w:rPr>
        <w:t>способности будущего выпускника к самостоятельным действия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помощи в </w:t>
      </w:r>
      <w:r>
        <w:rPr>
          <w:shd w:fill="FFFFFF" w:val="clear"/>
        </w:rPr>
        <w:t>определении собственного образовательного маршрут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Участники - </w:t>
      </w:r>
      <w:r>
        <w:rPr/>
        <w:t>обучающиеся 8-11-х классов общеобразовательных учреждений города Омс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ат участия - </w:t>
      </w:r>
      <w:r>
        <w:rPr/>
        <w:t>индивидуальны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Сроки проведения конкурса:</w:t>
      </w:r>
    </w:p>
    <w:p>
      <w:pPr>
        <w:pStyle w:val="Normal"/>
        <w:jc w:val="both"/>
        <w:rPr/>
      </w:pPr>
      <w:r>
        <w:rPr/>
        <w:t xml:space="preserve">до 20.10.2017 – регистрация участников </w:t>
      </w:r>
    </w:p>
    <w:p>
      <w:pPr>
        <w:pStyle w:val="Normal"/>
        <w:jc w:val="both"/>
        <w:rPr/>
      </w:pPr>
      <w:r>
        <w:rPr/>
        <w:t xml:space="preserve">21.10.2017 – 25.10.2017 – выполнение конкурсных заданий </w:t>
      </w:r>
    </w:p>
    <w:p>
      <w:pPr>
        <w:pStyle w:val="Normal"/>
        <w:jc w:val="both"/>
        <w:rPr/>
      </w:pPr>
      <w:r>
        <w:rPr/>
        <w:t>30.10.2017 – подведение итогов конкурса</w:t>
      </w:r>
    </w:p>
    <w:p>
      <w:pPr>
        <w:pStyle w:val="Normal"/>
        <w:jc w:val="both"/>
        <w:rPr/>
      </w:pPr>
      <w:r>
        <w:rPr/>
        <w:t xml:space="preserve">01.11.2017 – награждение победителей 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Правила учас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 xml:space="preserve">Участники Конкурса до 20 октября 2017 года регистрируются на сайте Центра «Логос» </w:t>
      </w:r>
      <w:hyperlink r:id="rId2">
        <w:r>
          <w:rPr>
            <w:rStyle w:val="InternetLink"/>
          </w:rPr>
          <w:t>www.c-logos.ru</w:t>
        </w:r>
      </w:hyperlink>
      <w:r>
        <w:rPr/>
        <w:t xml:space="preserve"> в разделе ЕГЭ-Марафон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 регистрации каждый участник указывает одно из представленных тематических направлений. Тематическое направление содержит вопросы трех предметов, которые могут участвовать в конкурсном поступлении в высшие учебные завед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дания конкурса размещаются на платформе он-лайн обучения «Академия Снейла» </w:t>
      </w:r>
      <w:hyperlink r:id="rId3">
        <w:r>
          <w:rPr>
            <w:rStyle w:val="InternetLink"/>
          </w:rPr>
          <w:t>http://snailacademy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оступ к заданиям конкурса каждый участник получает на электронную почту, указанную в заявк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частники выполняют полученные задания в соответствие  с условиями Конкурса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Участие в Конкурсе бесплатно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Содержание конкур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Каждый участник конкурса выполняет задание, состоящее из двух блоков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/>
      </w:pPr>
      <w:r>
        <w:rPr>
          <w:rStyle w:val="StrongEmphasis"/>
        </w:rPr>
        <w:t>Тематическое направление (по выбору)</w:t>
      </w:r>
    </w:p>
    <w:p>
      <w:pPr>
        <w:pStyle w:val="Normal"/>
        <w:jc w:val="both"/>
        <w:rPr/>
      </w:pPr>
      <w:r>
        <w:rPr/>
        <w:t xml:space="preserve">Выбирая направление, участники выполняют задания по трем предметам, необходимым на поступление по специальностям, заявленного направле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личество заданий – 30, максимальный балл – 3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Перечень направлений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 xml:space="preserve">Универсально-техническое (математика, русский язык, физик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ниверсально-социальное (математика, русский язык, обществознание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сихология, ветеринария, агрономия (математика, русский язык, биология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Т-технологии, информационная безопасность (математика, русский язык, информатик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еждународный бизнес (математика, русский язык, иностранный язык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едицинское (русский язык, химия, биология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сихология (русский язык, обществознание, биология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Юриспруденция, РR, связи с общественностью, социальная работа (русский язык, обществознание, история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Журналистика, дизайн (русский язык, обществознание, литератур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R и связи с общественностью, ФМБ (русский язык, обществознание, иностранный язык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уризм, библиотечное направление (русский язык, история, литература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Лингвистическое (русский язык, история, английский язы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Вопросы ЕГЭ</w:t>
      </w:r>
    </w:p>
    <w:p>
      <w:pPr>
        <w:pStyle w:val="Normal"/>
        <w:jc w:val="both"/>
        <w:rPr/>
      </w:pPr>
      <w:r>
        <w:rPr/>
        <w:t>В этом блоке содержатся вопросы по процедуре экзамена, правилам заполнения бланков, условиям поступления в учебные завед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личество заданий – 10, максимальный балл – 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аксимальное количество баллов Конкурса – 4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rStyle w:val="StrongEmphasis"/>
        </w:rPr>
        <w:t>Условия конкур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ждый участник может выбрать одно или несколько направлений конкур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каждый верный ответ в заданиях первого и второго блока начисляется 1 бал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ные в каждом блоке баллы суммируют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выполнение конкурсных заданий дается две попытки по 90 мин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тоги зачисляется лучший результат из двух попыт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Подведение  итогов  и  награж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Итоги конкурса публикуются на сайте Центра «Логос» 30 октября 2017 года.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 xml:space="preserve">Победители Конкурса будут определены по сумме баллов в двух возрастных категориях: 8-9 классы и 10-11 класс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аждой категории будет выявлено по 1 победителю, 3 призера, 5 лауреатов, остальные – участники конкурс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бедители, призеры и лауреаты Конкурса награждаются дипломами департамента образования, памятными призами ООО «Центр «Логос» и ОДО ЧОУ «ЦДО «Снейл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ники Конкурса получают электронный Сертификат участника VII ежегодного городского конкурса «Омский ЕГЭ-Марафон» на электронную почту участника, указанную в заявк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 итогам Конкурса будет составлен и опубликован на сайте Центра «Логос» </w:t>
      </w:r>
      <w:hyperlink r:id="rId4">
        <w:r>
          <w:rPr>
            <w:rStyle w:val="InternetLink"/>
          </w:rPr>
          <w:t>www.c-logos.ru</w:t>
        </w:r>
      </w:hyperlink>
      <w:r>
        <w:rPr/>
        <w:t xml:space="preserve"> рейтинг общеобразовательных учреждений города Омс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щеобразовательные учреждения города Омска, подготовившие победителей и призеров и лауреатов Конкурса, а также привлекшие наибольшее количество участников, награждаются благодарственными письмами департамента образования, ООО «Центр «Логос» и ОДО ЧОУ «ЦДО «Снейл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словия участия в Конкурсе размещены на сайте </w:t>
      </w:r>
      <w:hyperlink r:id="rId5">
        <w:r>
          <w:rPr>
            <w:rStyle w:val="InternetLink"/>
          </w:rPr>
          <w:t>www.c-logos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Справки по телефону: 38-71-78, </w:t>
      </w:r>
    </w:p>
    <w:p>
      <w:pPr>
        <w:pStyle w:val="Normal"/>
        <w:jc w:val="both"/>
        <w:rPr/>
      </w:pPr>
      <w:r>
        <w:rPr/>
        <w:t>Аксенова Наталья Михайлов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logos.ru/" TargetMode="External"/><Relationship Id="rId3" Type="http://schemas.openxmlformats.org/officeDocument/2006/relationships/hyperlink" Target="http://snailacademy/" TargetMode="External"/><Relationship Id="rId4" Type="http://schemas.openxmlformats.org/officeDocument/2006/relationships/hyperlink" Target="http://www.c-logos.ru/" TargetMode="External"/><Relationship Id="rId5" Type="http://schemas.openxmlformats.org/officeDocument/2006/relationships/hyperlink" Target="http://www.c-log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7:00Z</dcterms:created>
  <dc:creator>obr02</dc:creator>
  <dc:description/>
  <cp:keywords/>
  <dc:language>en-US</dc:language>
  <cp:lastModifiedBy>obr02</cp:lastModifiedBy>
  <dcterms:modified xsi:type="dcterms:W3CDTF">2017-09-26T09:19:00Z</dcterms:modified>
  <cp:revision>4</cp:revision>
  <dc:subject/>
  <dc:title/>
</cp:coreProperties>
</file>