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ых документов, регламентирующих деятельность муниципальных образовательных учреждений по обеспечению обучающихся учебник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бразовании» (в редакции 2005 года) (ст. 32 «Компетентность и ответственность ОУ», п. 2.23 и ст. 50 «Права и социальная поддержка обучающихся, воспитанников» п.4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социальной защите инвалидов в РФ» в редакции 1995 года (ст. 18 «Воспитание и обучение детей-инвалидов»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8.06.1996 № 861 «Об утверждении порядка воспитания и обучения детей-инвалидов на дому и в негосударственных ОУ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Омской области «О государственной поддержке многодетных семей в Омской области» (принят ЗС Омской области от 25 сентября 2003г. № 221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ое положение о библиотеке общеобразовательного учреждения (письмо департамента общего и дошкольного образования министерства образования РФ от 23 марта 2004г. № 14-51-70/13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Омской области «Об охране семьи, материнства, отцовства и детства в Омской области», утвержденным Постановлением Правительства ОО от 13.12.2006 г. № 161-п (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ое положение об общеобразовательном учреждении, утвержденное Постановлением Правительства РФ  19 марта 2001 г. № 196, п.49 </w:t>
      </w:r>
      <w:r>
        <w:rPr>
          <w:i/>
          <w:sz w:val="28"/>
          <w:szCs w:val="28"/>
        </w:rPr>
        <w:t>в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ое положение о библиотеке общеобразовательного учреждения (письмо департамента общего и дошкольного образования министерства образования РФ от 23 марта 2004г. № 14-51-70/1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1:09:00Z</dcterms:created>
  <dc:creator>User</dc:creator>
  <dc:description/>
  <cp:keywords/>
  <dc:language>en-US</dc:language>
  <cp:lastModifiedBy>User</cp:lastModifiedBy>
  <dcterms:modified xsi:type="dcterms:W3CDTF">2009-10-16T05:32:00Z</dcterms:modified>
  <cp:revision>6</cp:revision>
  <dc:subject/>
  <dc:title/>
</cp:coreProperties>
</file>