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86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АЯ СЛУЖБА ПО НАДЗОРУ В СФЕРЕ ЗАЩИТЫ ПРАВ ПОТРЕБИТЕЛ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БЛАГОПОЛУЧИЯ ЧЕЛОВЕ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Федеральной службы по надзору в сфере защиты прав потребителей и благополучия человека по Омской области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322" w:before="528" w:after="0"/>
        <w:jc w:val="right"/>
        <w:rPr>
          <w:sz w:val="24"/>
          <w:szCs w:val="24"/>
        </w:rPr>
      </w:pPr>
      <w:r>
        <w:rPr>
          <w:color w:val="212121"/>
          <w:sz w:val="24"/>
          <w:szCs w:val="24"/>
        </w:rPr>
        <w:t>Руководителям</w:t>
      </w:r>
      <w:r>
        <w:rPr>
          <w:color w:val="212121"/>
          <w:sz w:val="24"/>
          <w:szCs w:val="24"/>
          <w:lang w:val="en-US"/>
        </w:rPr>
        <w:t xml:space="preserve"> </w:t>
      </w:r>
      <w:r>
        <w:rPr>
          <w:color w:val="212121"/>
          <w:sz w:val="24"/>
          <w:szCs w:val="24"/>
        </w:rPr>
        <w:t>образовательных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чреждений Омской области независимо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color w:val="212121"/>
          <w:sz w:val="24"/>
          <w:szCs w:val="24"/>
        </w:rPr>
        <w:t>от форм собственности и ведомственной принадлежности</w:t>
      </w:r>
    </w:p>
    <w:p>
      <w:pPr>
        <w:pStyle w:val="Normal"/>
        <w:shd w:fill="FFFFFF" w:val="clear"/>
        <w:spacing w:lineRule="exact" w:line="317" w:before="557" w:after="0"/>
        <w:ind w:right="67" w:hanging="0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ПРЕДПИСАНИЕ</w:t>
      </w:r>
    </w:p>
    <w:p>
      <w:pPr>
        <w:pStyle w:val="Normal"/>
        <w:shd w:fill="FFFFFF" w:val="clear"/>
        <w:spacing w:lineRule="exact" w:line="317"/>
        <w:ind w:left="288" w:firstLine="168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 проведении противоэпидемических мероприятий в условиях сезонного подъема заболеваемости гриппом и ОРВИ в образовательных учреждениях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8246" w:leader="none"/>
        </w:tabs>
        <w:spacing w:lineRule="exact" w:line="317"/>
        <w:ind w:left="211" w:hanging="0"/>
        <w:rPr>
          <w:sz w:val="24"/>
          <w:szCs w:val="24"/>
        </w:rPr>
      </w:pPr>
      <w:r>
        <w:rPr>
          <w:color w:val="212121"/>
          <w:sz w:val="24"/>
          <w:szCs w:val="24"/>
        </w:rPr>
        <w:t>06 ноября 2009г.</w:t>
      </w:r>
      <w:r>
        <w:rPr>
          <w:color w:val="212121"/>
          <w:sz w:val="24"/>
          <w:szCs w:val="24"/>
          <w:lang w:val="en-US"/>
        </w:rPr>
        <w:t xml:space="preserve">                                                                                                      </w:t>
      </w:r>
      <w:r>
        <w:rPr>
          <w:color w:val="212121"/>
          <w:sz w:val="24"/>
          <w:szCs w:val="24"/>
        </w:rPr>
        <w:t>№13137</w:t>
      </w:r>
    </w:p>
    <w:p>
      <w:pPr>
        <w:pStyle w:val="Normal"/>
        <w:shd w:fill="FFFFFF" w:val="clear"/>
        <w:spacing w:before="317" w:after="0"/>
        <w:ind w:right="43" w:firstLine="749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Анализ еженедельного мониторинга за циркуляцией вирусов, вызывающих острые респираторные инфекции, свидетельствуют, что в структуре обследованных заболевших имеет место значительный рост доли гриппа А/НШ1/2009. Отмечается рост заболеваемости среди детей школьного возраста.</w:t>
      </w:r>
    </w:p>
    <w:p>
      <w:pPr>
        <w:pStyle w:val="Normal"/>
        <w:shd w:fill="FFFFFF" w:val="clear"/>
        <w:ind w:right="48" w:firstLine="744"/>
        <w:jc w:val="both"/>
        <w:rPr>
          <w:sz w:val="24"/>
          <w:szCs w:val="24"/>
          <w:lang w:val="en-US"/>
        </w:rPr>
      </w:pPr>
      <w:r>
        <w:rPr>
          <w:color w:val="212121"/>
          <w:sz w:val="24"/>
          <w:szCs w:val="24"/>
        </w:rPr>
        <w:t>В Омской области подтверждено 86 случаев заболеваний высокопатогенным гриппом. Из числа подтвержденных случаев 20 «завозных» и 66 случаев «местной» передачи вируса. Большая часть заболевших- 90% это дети до 17 лет (77чел.). Среди детей наиболее пораженная возрастная группа от 7 до 14 лет-52чел. (60,5%).</w:t>
      </w:r>
    </w:p>
    <w:p>
      <w:pPr>
        <w:pStyle w:val="Normal"/>
        <w:shd w:fill="FFFFFF" w:val="clear"/>
        <w:spacing w:lineRule="exact" w:line="322"/>
        <w:ind w:right="48" w:firstLine="744"/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В целях предупреждения заноса и ограничения распространения случаев гриппа, вызванных новым подтипом, в образовательных учреждениях, своевременного проведения санитарно- противоэпидемических мероприятий на основании ст. 50, ч.2 Федерального закона от 30 марта 1999 г. № 52-ФЗ "О санитарно-эпидемиологическом благополучии населения", ст. 32, ч. 13 Федерального закона от 10 июля 1992 года № 3266-1-ФЗ «Об образовании», постановлений главного государственного санитарного врача Российской Федерации от 06.05.2009г. № 29 «О мерах по предотвращению завоза и распространения высокопатогенного вируса гриппа на территории Российской Федерации», от 07.08.2009г. №53 «О проведении дополнительных санитарно-противоэпидемических мероприятий, направленных на предупреждение заноса и ограничения распространения случаев гриппа, вызванных высокопатогенным вирусом А/НШ1/09», гл. </w:t>
      </w:r>
      <w:r>
        <w:rPr>
          <w:color w:val="212121"/>
          <w:sz w:val="24"/>
          <w:szCs w:val="24"/>
          <w:lang w:val="en-US"/>
        </w:rPr>
        <w:t>VI</w:t>
      </w:r>
      <w:r>
        <w:rPr>
          <w:color w:val="212121"/>
          <w:sz w:val="24"/>
          <w:szCs w:val="24"/>
        </w:rPr>
        <w:t xml:space="preserve"> санитарно-эпидемиологических правил «Общие требования по профилактике инфекционных и паразитарных заболеваний» СП 3.1./3.2.1379-03, Постановление главного государственного санитарного врача РФ от 09.06.2003г. №129, санитарно-эпидемиологических правил и нормативов «Гигиенические требования к условиям обучения в общеобразовательных учреждениях» СанПиН 2.4.2.1178-02, Постановление главного государственного санитарного врача РФ от 28.11.2002г. №44, санитарно-эпидемиологических правил </w:t>
      </w:r>
      <w:r>
        <w:rPr>
          <w:color w:val="000000"/>
          <w:sz w:val="24"/>
          <w:szCs w:val="24"/>
        </w:rPr>
        <w:t>и нормативов «Санитарно-эпидемиологические требования к устройству, содержанию и организации режима работы дошкольных образовательных учреждений» СанПиН 2.4.1.1249-03, Постановление главного государственного санитарного врача РФ от 26.03.2003г. №24, санитарно-эпидемиологических правил и нормативов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 СанПиН 2.4.3.1186-03, Постановление главного государственного санитарного врача РФ от 28.01.2003г. №2, санитарно-эпидемиологических правил и нормативов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 СанПиН 2.4.1201-03, Постановление главного государственного санитарного врача РФ от 11.03.2003г. №13, санитарных правил «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» СП 2.4.990-00, утверждены Главным государственным санитарным врачом РФ 01.11.2000г., санитарных правил «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» СП № 4076-86, утверждены Министерством здравоохранения СССР в 1986г., санитарно-эпидемиологических правил «Профилактика гриппа» СП 3.1.2.1319-03, Постановление Главного государственного санитарного врача Российской Федерации от 30.04.2003г. № 82 и в дополнение к предписанию заместителя Главного государственного санитарного врача по Омской области от 13.08.09г. №9502</w:t>
      </w:r>
    </w:p>
    <w:p>
      <w:pPr>
        <w:pStyle w:val="Normal"/>
        <w:shd w:fill="FFFFFF" w:val="clear"/>
        <w:spacing w:before="16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ПИС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  проведение   обязательного   осмотра   детей   дошкольных образовательных учреждений и учащихся во всех типах и видах образовательных учреждений (утреннего фильтра) перед началом занятий для выявления учащихся с признаками ОР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меры по обеспечению своевременной изоляции детей, учащихся и персонала с признаками ОРВИ в образовательных учреждениях всех типов и в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в коллективы детей и сотрудников с признаками острых респираторных заболеваний; детей и сотрудников,   прибывших из-за рубежа и эпидемически неблагополучных территорий Российской Федерации в течение 10 дней с момента при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период эпидемического подъема заболеваемости гриппом и ОРВИ рекомендовать использование масок (с учетом кратности смены каждые 3 часа) учащимся и сотрудникам образовательных учрежд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ить выезд организованных групп с целью деловых и туристических поездок, культурного обмена и обучающих программ в страны, неблагополучные по заболеваемости высокопатогенным гриппом (обновляемый перечень стран на сайте </w:t>
      </w:r>
      <w:hyperlink r:id="rId2">
        <w:r>
          <w:rPr>
            <w:rStyle w:val="InternetLink"/>
            <w:sz w:val="24"/>
            <w:szCs w:val="24"/>
          </w:rPr>
          <w:t>http://www.rospotrebnadzor.ru/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 в другие субъекты Российской Федерации до особого распоряжения.</w:t>
      </w:r>
    </w:p>
    <w:p>
      <w:pPr>
        <w:pStyle w:val="Normal"/>
        <w:shd w:fill="FFFFFF" w:val="clear"/>
        <w:spacing w:lineRule="exact" w:line="322"/>
        <w:ind w:right="38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0:00Z</dcterms:created>
  <dc:creator>abramova</dc:creator>
  <dc:description/>
  <cp:keywords/>
  <dc:language>en-US</dc:language>
  <cp:lastModifiedBy>britskaya</cp:lastModifiedBy>
  <dcterms:modified xsi:type="dcterms:W3CDTF">2009-11-19T05:40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