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Должностные треб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 Ответственный за профориентационную работу должен владеть: 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 xml:space="preserve">1) информацией о структуре общей региональной потребности в кадрах;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 xml:space="preserve">2) социально-демографических особенностях региона;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 xml:space="preserve">3) содержанием, формами и методами индивидуальной и групповой профориентационной работы;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4) способами организации профпросвещения, профинформирования, профдиагностики и профконсультирования. Осуществляет деятельность по профессиональной ориентации и психологической поддержке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Оказывает помощь обучающимся в профессиональном самоопределении, в формировании и развитии профессиональной карьеры, принятии основного решения в выбор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Организует профессиональное просвещение и консультирование учащихся, формирует у них профессиональные намерения на основе комплексного изучения личности с учетом их индивидуальных психофизиологических особе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Информирует обучающихся о рынке труда, его особенностях в регионе, об особенностях профессий, формах дальнейшего професиона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Проводит профессиональное консультирование с использованием профессиограмм, других информационных и справо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 Привлекают учащихся во внеурочное время к техническому и художественному творчеству, повышают его роль в выборе проф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Создает информационную базу в образовательном учреждении (кабинет, стенд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Ведет методическую работу по проблеме профориентацио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 Ведет документацию по установленной форме. Аналазирует эффективность профориентационной работы, разрабатывает предложения по ее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 Принимает участие в работе семинаров, практикумов, тренингов по вопросам профори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1 Осуществляет связь с учреждениями высшего, среднего и начального профессионального образования, а также организациями по вопросам профори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2 Оказывает содействие классным руководителям, педагогам, родителям в профориетацион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а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 Ответственный за профориентационую работу имеет право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запрашивать и получать в установленном порядке необходимую информацию, по вопросам, входящим в его компетенцию, от учреждений высшего, среднего и начального профессионального образования, учреждений дополнительного образования, руководителей и специалистов других организаций по вопросам профориентации;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повышать квалификацию по данному направлению деятельности в различных учебных учреждения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2:18Z</dcterms:created>
  <dc:creator/>
  <dc:description/>
  <dc:language>en-US</dc:language>
  <cp:lastModifiedBy/>
  <cp:lastPrinted>2113-01-01T00:00:00Z</cp:lastPrinted>
  <dcterms:modified xsi:type="dcterms:W3CDTF">1601-01-01T17:00:00Z</dcterms:modified>
  <cp:revision>1</cp:revision>
  <dc:subject/>
  <dc:title/>
</cp:coreProperties>
</file>